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44115" cy="1064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reeDEngrave" w:sz="6" w:space="1" w:color="DBE5F1"/>
        </w:pBdr>
        <w:tabs>
          <w:tab w:val="clear" w:pos="708"/>
          <w:tab w:val="center" w:pos="4153" w:leader="none"/>
          <w:tab w:val="right" w:pos="8306" w:leader="none"/>
        </w:tabs>
        <w:ind w:left="98" w:hanging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АКЦИОНЕРНОЕ ОБЩЕСТВО «НЕФТЯНАЯ СТРАХОВАЯ КОМПАНИЯ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hanging="0"/>
        <w:jc w:val="center"/>
        <w:rPr/>
      </w:pPr>
      <w:r>
        <w:rPr>
          <w:i/>
          <w:color w:val="002060"/>
          <w:sz w:val="22"/>
          <w:szCs w:val="22"/>
        </w:rPr>
        <w:t>Юридический адрес: Республика Казахстан, г. Астана, ул. А. Бараева, 1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hanging="0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Фактический адрес: Республика Казахстан, г. Алматы, мкр. Алмагуль, 15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284" w:hanging="0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Телефон: (727) 258-18-00, 258-18-02; факс: (727) 258-18-01</w:t>
      </w:r>
    </w:p>
    <w:p>
      <w:pPr>
        <w:pStyle w:val="Normal"/>
        <w:rPr>
          <w:rFonts w:eastAsia="Calibri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2060"/>
          <w:szCs w:val="22"/>
          <w:lang w:eastAsia="en-US"/>
        </w:rPr>
      </w:pPr>
      <w:r>
        <w:rPr>
          <w:rFonts w:eastAsia="Calibri"/>
          <w:b/>
          <w:color w:val="00206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2060"/>
          <w:sz w:val="40"/>
          <w:szCs w:val="22"/>
          <w:lang w:eastAsia="en-US"/>
        </w:rPr>
      </w:pPr>
      <w:r>
        <w:rPr>
          <w:rFonts w:eastAsia="Calibri"/>
          <w:b/>
          <w:color w:val="002060"/>
          <w:sz w:val="40"/>
          <w:szCs w:val="22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color w:val="002060"/>
          <w:sz w:val="40"/>
          <w:szCs w:val="22"/>
          <w:lang w:eastAsia="en-US"/>
        </w:rPr>
      </w:pPr>
      <w:r>
        <w:rPr>
          <w:rFonts w:eastAsia="Calibri"/>
          <w:b/>
          <w:color w:val="002060"/>
          <w:sz w:val="40"/>
          <w:szCs w:val="22"/>
          <w:lang w:eastAsia="en-US"/>
        </w:rPr>
        <w:t>ОБЯЗАТЕЛЬНОГО  СТРАХОВАНИЯ</w:t>
      </w:r>
    </w:p>
    <w:p>
      <w:pPr>
        <w:pStyle w:val="Normal"/>
        <w:jc w:val="center"/>
        <w:rPr>
          <w:rFonts w:eastAsia="Calibri"/>
          <w:b/>
          <w:b/>
          <w:color w:val="002060"/>
          <w:sz w:val="40"/>
          <w:szCs w:val="22"/>
          <w:lang w:eastAsia="en-US"/>
        </w:rPr>
      </w:pPr>
      <w:r>
        <w:rPr>
          <w:rFonts w:eastAsia="Calibri"/>
          <w:b/>
          <w:color w:val="002060"/>
          <w:sz w:val="40"/>
          <w:szCs w:val="22"/>
          <w:lang w:eastAsia="en-US"/>
        </w:rPr>
        <w:t>ГРАЖДАНСКО - ПРАВОВОЙ  ОТВЕТСТВЕННОСТИ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color w:val="002060"/>
          <w:sz w:val="40"/>
          <w:szCs w:val="22"/>
          <w:lang w:eastAsia="en-US"/>
        </w:rPr>
        <w:t>ЧАСТНЫХ  НОТАРИУСОВ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Нефтяная страховая компания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 02-01/110  </w:t>
      </w:r>
      <w:r>
        <w:rPr>
          <w:b/>
          <w:sz w:val="22"/>
          <w:szCs w:val="22"/>
        </w:rPr>
        <w:t>от  «24» декабря 2018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года</w:t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Вступ</w:t>
      </w:r>
      <w:r>
        <w:rPr>
          <w:b/>
          <w:sz w:val="22"/>
          <w:szCs w:val="22"/>
          <w:lang w:val="kk-KZ"/>
        </w:rPr>
        <w:t xml:space="preserve">ление </w:t>
      </w:r>
      <w:r>
        <w:rPr>
          <w:b/>
          <w:sz w:val="22"/>
          <w:szCs w:val="22"/>
        </w:rPr>
        <w:t>в силу с 1</w:t>
      </w:r>
      <w:r>
        <w:rPr>
          <w:b/>
          <w:sz w:val="22"/>
          <w:szCs w:val="22"/>
          <w:lang w:val="kk-KZ"/>
        </w:rPr>
        <w:t xml:space="preserve"> января </w:t>
      </w:r>
      <w:r>
        <w:rPr>
          <w:b/>
          <w:sz w:val="22"/>
          <w:szCs w:val="22"/>
        </w:rPr>
        <w:t>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едседатель Совета Директоров _________________ </w:t>
      </w:r>
      <w:r>
        <w:rPr>
          <w:b/>
          <w:sz w:val="22"/>
          <w:szCs w:val="22"/>
          <w:lang w:val="kk-KZ"/>
        </w:rPr>
        <w:t>Савельев А.Н.</w:t>
      </w:r>
    </w:p>
    <w:p>
      <w:pPr>
        <w:pStyle w:val="Normal"/>
        <w:ind w:left="5672" w:firstLine="709"/>
        <w:rPr/>
      </w:pPr>
      <w:r>
        <w:rPr>
          <w:i/>
          <w:sz w:val="22"/>
          <w:szCs w:val="22"/>
          <w:lang w:val="kk-KZ"/>
        </w:rPr>
        <w:t xml:space="preserve">                   </w:t>
      </w:r>
      <w:r>
        <w:rPr>
          <w:i/>
          <w:sz w:val="16"/>
          <w:szCs w:val="22"/>
          <w:lang w:val="kk-KZ"/>
        </w:rPr>
        <w:t xml:space="preserve"> </w:t>
      </w:r>
      <w:r>
        <w:rPr>
          <w:i/>
          <w:sz w:val="16"/>
          <w:szCs w:val="22"/>
        </w:rPr>
        <w:t>(подпись)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rFonts w:eastAsia="Calibri"/>
          <w:b/>
          <w:sz w:val="22"/>
          <w:szCs w:val="22"/>
          <w:lang w:val="kk-KZ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2060"/>
          <w:sz w:val="22"/>
          <w:szCs w:val="22"/>
          <w:lang w:eastAsia="en-US"/>
        </w:rPr>
        <w:t>г. Алматы, 2018 год</w:t>
      </w:r>
      <w:bookmarkStart w:id="0" w:name="SUB8390800"/>
      <w:bookmarkStart w:id="1" w:name="SUB8390700"/>
      <w:bookmarkStart w:id="2" w:name="SUB8390600"/>
      <w:bookmarkStart w:id="3" w:name="SUB8390500"/>
      <w:bookmarkStart w:id="4" w:name="SUB8390407"/>
      <w:bookmarkStart w:id="5" w:name="SUB8390406"/>
      <w:bookmarkStart w:id="6" w:name="SUB8390405"/>
      <w:bookmarkStart w:id="7" w:name="SUB8390404"/>
      <w:bookmarkStart w:id="8" w:name="SUB8390403"/>
      <w:bookmarkStart w:id="9" w:name="SUB8390402"/>
      <w:bookmarkStart w:id="10" w:name="SUB8390401"/>
      <w:bookmarkStart w:id="11" w:name="SUB8390400"/>
      <w:bookmarkStart w:id="12" w:name="SUB8390300"/>
      <w:bookmarkStart w:id="13" w:name="SUB8390203"/>
      <w:bookmarkStart w:id="14" w:name="SUB8390202"/>
      <w:bookmarkStart w:id="15" w:name="SUB8390201"/>
      <w:bookmarkStart w:id="16" w:name="SUB83902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rFonts w:eastAsia="Calibri"/>
          <w:b/>
          <w:b/>
          <w:color w:val="002060"/>
          <w:sz w:val="28"/>
          <w:szCs w:val="22"/>
          <w:lang w:eastAsia="en-US"/>
        </w:rPr>
      </w:pPr>
      <w:r>
        <w:rPr>
          <w:rFonts w:eastAsia="Calibri"/>
          <w:b/>
          <w:color w:val="002060"/>
          <w:sz w:val="28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567" w:right="-284" w:hanging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i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i/>
              <w:szCs w:val="22"/>
              <w:color w:val="000000"/>
              <w:lang w:val="en-US" w:eastAsia="en-US"/>
            </w:rPr>
            <w:fldChar w:fldCharType="separate"/>
          </w:r>
          <w:hyperlink w:anchor="__RefHeading___Toc535490306">
            <w:r>
              <w:rPr>
                <w:rStyle w:val="IndexLink"/>
                <w:i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ОБЩИЕ 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07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БЪЕКТ СТРАХ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08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ТРАХОВАЯ СУММ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09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ТРАХОВАЯ ПРЕМ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10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РЯДОК И СРОКИ УПЛАТЫ СТРАХОВОЙ ПРЕМ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11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ТРАХОВОЙ СЛУЧА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12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РОК И МЕСТО ДЕЙСТВИЯ ДОГОВОРА СТРАХОВ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13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РЯДОК ЗАКЛЮЧЕНИЯ ДОГОВОРА СТРАХОВ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14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РАВА И ОБЯЗАННОСТИ СТОРОН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15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ЕРЕЧЕНЬ ДОКУМЕНТОВ, НЕОБХОДИМЫХ ДЛЯ ОСУЩЕСТВЛЕНИЯ СТРАХОВОЙ ВЫПЛАТ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16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РЯДОК И УСЛОВИЯ ОСУЩЕСТВЛЕНИЯ СТРАХОВЫХ ВЫПЛАТ ОТКАЗ  В  СТРАХОВОЙ ВЫПЛАТ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17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СНОВАНИЯ ОСВОБОЖДЕНИЯ СТРАХОВЩИКА ОТ ОСУЩЕСТВЛЕНИЯ СТРАХОВОЙ ВЫПЛА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18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ОСОБЕННОСТИ УРЕГУЛИРОВАНИЯ СПОРОВ ПО ДОГОВОРУ СТРАХОВА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19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РАВО ОБРАТНОГО ТРЕБОВАНИЯ К ЛИЦУ, ПРИЧИНИВШЕМУ ВРЕД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20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ИЗМЕНЕНИЕ И ПРЕКРАЩЕНИЕ ДОГОВОРА СТРАХОВА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21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ОРЯДОК РАЗРЕШЕНИЯ СПОР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5490322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ДОПОЛНИТЕЛЬНЫЕ УСЛОВИЯ</w:t>
              <w:tab/>
              <w:t>9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10065" w:leader="dot"/>
        </w:tabs>
        <w:spacing w:lineRule="auto" w:line="360"/>
        <w:rPr>
          <w:rFonts w:ascii="Calibri" w:hAnsi="Calibri" w:cs="Calibri"/>
          <w:bCs/>
          <w:sz w:val="18"/>
          <w:szCs w:val="16"/>
          <w:lang w:val="en-US" w:eastAsia="en-US"/>
        </w:rPr>
      </w:pPr>
      <w:r>
        <w:rPr>
          <w:rFonts w:cs="Calibri" w:ascii="Calibri" w:hAnsi="Calibri"/>
          <w:bCs/>
          <w:sz w:val="18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10065" w:leader="dot"/>
        </w:tabs>
        <w:spacing w:lineRule="auto" w:line="36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11"/>
        <w:numPr>
          <w:ilvl w:val="1"/>
          <w:numId w:val="3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outlineLvl w:val="0"/>
        <w:rPr>
          <w:sz w:val="22"/>
          <w:szCs w:val="22"/>
        </w:rPr>
      </w:pPr>
      <w:bookmarkStart w:id="17" w:name="__RefHeading___Toc535490306"/>
      <w:bookmarkEnd w:id="17"/>
      <w:r>
        <w:rPr>
          <w:sz w:val="22"/>
          <w:szCs w:val="22"/>
        </w:rPr>
        <w:t>ОБЩИЕ 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АО «Нефтяная страховая компания» (далее – «Страховщик»), на основании настоящих Правил обязательного страхования гражданско-правовой ответственности частных  нотариусов (далее – «Правила») и законодательства Республики Казахстан заключает с частными нотариусами (далее – «Страхователи»), договоры обязательного страхования гражданско-правовой ответственности частных нотариусов (далее – «Договор страхования») с целью обеспечения защиты имущественных интересов третьих лиц, которым причинен вред в результате совершения частным нотариусом нотариальных действий, посредством осуществления страховых выплат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2"/>
          <w:szCs w:val="22"/>
        </w:rPr>
        <w:t xml:space="preserve">В Правилах используются следующие основные понятия: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Выгодоприобретатель</w:t>
      </w:r>
      <w:r>
        <w:rPr>
          <w:sz w:val="22"/>
          <w:szCs w:val="22"/>
        </w:rPr>
        <w:t xml:space="preserve"> – лицо, которое в соответствии с Правилами является получателем страховой выплаты; </w:t>
      </w:r>
      <w:bookmarkStart w:id="18" w:name="SUB10002"/>
      <w:bookmarkEnd w:id="18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rStyle w:val="S1"/>
          <w:i/>
          <w:sz w:val="22"/>
          <w:szCs w:val="22"/>
        </w:rPr>
        <w:t>гражданско-правовая ответственность частного нотариуса</w:t>
      </w:r>
      <w:r>
        <w:rPr>
          <w:sz w:val="22"/>
          <w:szCs w:val="22"/>
        </w:rPr>
        <w:t xml:space="preserve"> – установленная </w:t>
      </w:r>
      <w:bookmarkStart w:id="19" w:name="sub1000000009"/>
      <w:r>
        <w:rPr>
          <w:bCs/>
          <w:sz w:val="22"/>
          <w:szCs w:val="22"/>
        </w:rPr>
        <w:t>гражданским законодательством</w:t>
      </w:r>
      <w:bookmarkEnd w:id="19"/>
      <w:r>
        <w:rPr>
          <w:sz w:val="22"/>
          <w:szCs w:val="22"/>
        </w:rPr>
        <w:t xml:space="preserve"> Республики Казахстан обязанность частного нотариуса возместить вред, причиненный в результате совершения нотариальных действий; </w:t>
      </w:r>
      <w:bookmarkStart w:id="20" w:name="SUB10003"/>
      <w:bookmarkEnd w:id="20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Страхователь</w:t>
      </w:r>
      <w:r>
        <w:rPr>
          <w:sz w:val="22"/>
          <w:szCs w:val="22"/>
        </w:rPr>
        <w:t xml:space="preserve"> – частный нотариус, заключивший со Страховщиком Договор страхования; </w:t>
      </w:r>
      <w:bookmarkStart w:id="21" w:name="SUB10004"/>
      <w:bookmarkEnd w:id="21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rStyle w:val="S1"/>
          <w:i/>
          <w:sz w:val="22"/>
          <w:szCs w:val="22"/>
        </w:rPr>
        <w:t>страховая выплата</w:t>
      </w:r>
      <w:r>
        <w:rPr>
          <w:sz w:val="22"/>
          <w:szCs w:val="22"/>
        </w:rPr>
        <w:t xml:space="preserve"> – сумма денег, выплачиваемая Страховщиком Страхователю (Выгодоприобретателю) в пределах страховой суммы при наступлении страхового случая; </w:t>
      </w:r>
      <w:bookmarkStart w:id="22" w:name="SUB10005"/>
      <w:bookmarkEnd w:id="22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rStyle w:val="S1"/>
          <w:i/>
          <w:sz w:val="22"/>
          <w:szCs w:val="22"/>
        </w:rPr>
        <w:t>страховая премия</w:t>
      </w:r>
      <w:r>
        <w:rPr>
          <w:sz w:val="22"/>
          <w:szCs w:val="22"/>
        </w:rPr>
        <w:t xml:space="preserve"> – сумма денег, которую Страхователь обязан уплатить Страховщику за принятие последним обязательства произвести страховую выплату Выгодоприобретателю в размере, определенном Договором страхования; </w:t>
      </w:r>
      <w:bookmarkStart w:id="23" w:name="SUB10006"/>
      <w:bookmarkEnd w:id="23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rStyle w:val="S1"/>
          <w:i/>
          <w:sz w:val="22"/>
          <w:szCs w:val="22"/>
        </w:rPr>
        <w:t>страховая сумма</w:t>
      </w:r>
      <w:r>
        <w:rPr>
          <w:sz w:val="22"/>
          <w:szCs w:val="22"/>
        </w:rPr>
        <w:t xml:space="preserve"> – сумма денег,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; </w:t>
      </w:r>
      <w:bookmarkStart w:id="24" w:name="SUB10007"/>
      <w:bookmarkEnd w:id="24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rStyle w:val="S1"/>
          <w:i/>
          <w:sz w:val="22"/>
          <w:szCs w:val="22"/>
        </w:rPr>
        <w:t>страховой случай</w:t>
      </w:r>
      <w:r>
        <w:rPr>
          <w:sz w:val="22"/>
          <w:szCs w:val="22"/>
        </w:rPr>
        <w:t xml:space="preserve"> – событие, с наступлением которого Договор страхования предусматривает осуществление страховой выплаты; </w:t>
      </w:r>
      <w:bookmarkStart w:id="25" w:name="SUB10008"/>
      <w:bookmarkEnd w:id="25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Страховщик</w:t>
      </w:r>
      <w:r>
        <w:rPr>
          <w:sz w:val="22"/>
          <w:szCs w:val="22"/>
        </w:rPr>
        <w:t xml:space="preserve"> – юридическое лицо, зарегистрированное в качестве страховой организации и имеющее лицензию на право осуществления страховой деятельности, обязанное при наступлении страхового случая произвести страховую выплату Страхователю или иному лицу, в пользу которого заключен Договор страхования (Выгодоприобретателю), в пределах определенной Договором страхования страховой суммы; </w:t>
      </w:r>
      <w:bookmarkStart w:id="26" w:name="SUB10009"/>
      <w:bookmarkEnd w:id="26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rStyle w:val="S1"/>
          <w:i/>
          <w:sz w:val="22"/>
          <w:szCs w:val="22"/>
        </w:rPr>
        <w:t>Третье лицо</w:t>
      </w:r>
      <w:r>
        <w:rPr>
          <w:sz w:val="22"/>
          <w:szCs w:val="22"/>
        </w:rPr>
        <w:t xml:space="preserve"> – лицо, не являющееся стороной Договора страхования, имущественным интересам которого причинен вред при выполнении частным нотариусом профессиональных обязанностей, связанных с совершением нотариальных действий, для осуществления которых частный нотариус в соответствии с </w:t>
      </w:r>
      <w:r>
        <w:rPr>
          <w:bCs/>
          <w:sz w:val="22"/>
          <w:szCs w:val="22"/>
        </w:rPr>
        <w:t>законодательством Республики Казахстан о нотариате</w:t>
      </w:r>
      <w:r>
        <w:rPr>
          <w:sz w:val="22"/>
          <w:szCs w:val="22"/>
        </w:rPr>
        <w:t xml:space="preserve"> обязан заключить Договор страхования; </w:t>
      </w:r>
      <w:bookmarkStart w:id="27" w:name="SUB10010"/>
      <w:bookmarkEnd w:id="27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Частный</w:t>
      </w:r>
      <w:r>
        <w:rPr>
          <w:rStyle w:val="S1"/>
          <w:b w:val="false"/>
          <w:i/>
          <w:sz w:val="22"/>
          <w:szCs w:val="22"/>
        </w:rPr>
        <w:t xml:space="preserve"> </w:t>
      </w:r>
      <w:r>
        <w:rPr>
          <w:rStyle w:val="S1"/>
          <w:i/>
          <w:sz w:val="22"/>
          <w:szCs w:val="22"/>
        </w:rPr>
        <w:t>нотариус</w:t>
      </w:r>
      <w:r>
        <w:rPr>
          <w:sz w:val="22"/>
          <w:szCs w:val="22"/>
        </w:rPr>
        <w:t xml:space="preserve"> – гражданин Республики Казахстан, осуществляющий нотариальную деятельность без образования юридического лица на основании лицензии на право осуществления нотариальной деятельности и прошедший учетную регистрацию в территориальном органе юстиции; </w:t>
      </w:r>
      <w:bookmarkStart w:id="28" w:name="SUB10011"/>
      <w:bookmarkEnd w:id="28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траховой омбудсман -</w:t>
      </w:r>
      <w:r>
        <w:rPr>
          <w:sz w:val="22"/>
          <w:szCs w:val="22"/>
        </w:rPr>
        <w:t xml:space="preserve"> независимое в своей деятельности физическое лицо, осуществляющее урегулирование разногласий между участниками страхового рынка в соответствии с Законом Республики Казахстан «О страховой деятельности»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rStyle w:val="S1"/>
          <w:i/>
          <w:sz w:val="22"/>
          <w:szCs w:val="22"/>
        </w:rPr>
        <w:t>франшиза</w:t>
      </w:r>
      <w:r>
        <w:rPr>
          <w:sz w:val="22"/>
          <w:szCs w:val="22"/>
        </w:rPr>
        <w:t xml:space="preserve"> – освобождение Страховщика от возмещения убытка, не превышающего определенного разм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rPr>
          <w:b w:val="false"/>
          <w:b w:val="false"/>
          <w:sz w:val="22"/>
          <w:szCs w:val="22"/>
        </w:rPr>
      </w:pPr>
      <w:bookmarkStart w:id="29" w:name="__RefHeading___Toc535490307"/>
      <w:bookmarkEnd w:id="29"/>
      <w:r>
        <w:rPr>
          <w:b w:val="false"/>
          <w:sz w:val="22"/>
          <w:szCs w:val="22"/>
        </w:rPr>
        <w:t>ОБЪЕКТ СТРАХОВАН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ind w:left="993" w:hanging="993"/>
        <w:contextualSpacing/>
        <w:jc w:val="both"/>
        <w:rPr/>
      </w:pPr>
      <w:r>
        <w:rPr>
          <w:sz w:val="22"/>
          <w:szCs w:val="22"/>
        </w:rPr>
        <w:t xml:space="preserve">Объектом обязательного страхования гражданско-правовой ответственности частных нотариусов (Далее – «обязательное страхование ответственности частных нотариусов») являются имущественные интересы частного нотариуса, связанные с его обязанностью возместить вред, причиненный третьим лицам в результате совершения им нотариальных действий, для осуществления которых частный нотариус в соответствии с законодательством Республики Казахстан о нотариате обязан заключить Договор страхования. </w:t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rPr>
          <w:b w:val="false"/>
          <w:b w:val="false"/>
          <w:sz w:val="22"/>
          <w:szCs w:val="22"/>
        </w:rPr>
      </w:pPr>
      <w:bookmarkStart w:id="30" w:name="__RefHeading___Toc535490308"/>
      <w:bookmarkEnd w:id="30"/>
      <w:r>
        <w:rPr>
          <w:b w:val="false"/>
          <w:sz w:val="22"/>
          <w:szCs w:val="22"/>
        </w:rPr>
        <w:t>СТРАХОВАЯ СУММ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Размер страховой суммы по Договору страхования определяется его условиями и должен составлять для нотариусов, осуществляющих деятельность на территории города республиканского значения, столицы – не менее 1 000, для иных нотариусов – не менее 500-кратного месячного расчетного показателя, установленного законом о республиканском бюджете на соответствующий финансовый год, на дату заключения Договора страх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 w:val="22"/>
          <w:szCs w:val="22"/>
        </w:rPr>
      </w:pPr>
      <w:bookmarkStart w:id="31" w:name="__RefHeading___Toc535490309"/>
      <w:bookmarkEnd w:id="31"/>
      <w:r>
        <w:rPr>
          <w:b w:val="false"/>
          <w:sz w:val="22"/>
          <w:szCs w:val="22"/>
        </w:rPr>
        <w:t>СТРАХОВАЯ ПРЕМ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ind w:left="993" w:hanging="993"/>
        <w:contextualSpacing/>
        <w:jc w:val="both"/>
        <w:rPr/>
      </w:pPr>
      <w:r>
        <w:rPr>
          <w:sz w:val="22"/>
          <w:szCs w:val="22"/>
        </w:rPr>
        <w:t>Размер страховой премии устанавливается по соглашению сторон, но не более 4,5 процента от страховой суммы, определенной условиями Договора страхования.</w:t>
      </w:r>
    </w:p>
    <w:p>
      <w:pPr>
        <w:pStyle w:val="Style22"/>
        <w:tabs>
          <w:tab w:val="clear" w:pos="708"/>
          <w:tab w:val="left" w:pos="993" w:leader="none"/>
        </w:tabs>
        <w:spacing w:before="0" w:after="240"/>
        <w:ind w:left="99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spacing w:before="0" w:after="240"/>
        <w:contextualSpacing/>
        <w:jc w:val="both"/>
        <w:outlineLvl w:val="0"/>
        <w:rPr>
          <w:sz w:val="22"/>
          <w:szCs w:val="22"/>
        </w:rPr>
      </w:pPr>
      <w:bookmarkStart w:id="32" w:name="__RefHeading___Toc535490310"/>
      <w:r>
        <w:rPr>
          <w:sz w:val="22"/>
          <w:szCs w:val="22"/>
        </w:rPr>
        <w:t>ПОРЯДОК И СРОКИ УПЛАТЫ СТРАХОВОЙ ПРЕМИИ</w:t>
      </w:r>
      <w:bookmarkEnd w:id="32"/>
      <w:r>
        <w:rPr>
          <w:sz w:val="22"/>
          <w:szCs w:val="22"/>
        </w:rPr>
        <w:t xml:space="preserve">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ind w:left="993" w:hanging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и сроки уплаты страховой премии по Договору страхования устанавливаются соглашением сторон.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ind w:left="993" w:hanging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сли Договором страхования не предусмотрено иное, то за несвоевременную уплату очередного страхового взноса Страхователь обязан уплатить Страховщику неустойку как за неправомерное пользование чужими деньгами в порядке и размере, установленных Гражданским кодексом Республики Казахстан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ind w:left="993" w:hanging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раховщик предоставляет возможность оплаты страховой премии безналичным способом через интернет-ресурс страховщика.</w:t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rPr>
          <w:b w:val="false"/>
          <w:b w:val="false"/>
          <w:sz w:val="22"/>
          <w:szCs w:val="22"/>
        </w:rPr>
      </w:pPr>
      <w:bookmarkStart w:id="33" w:name="__RefHeading___Toc535490311"/>
      <w:bookmarkEnd w:id="33"/>
      <w:r>
        <w:rPr>
          <w:b w:val="false"/>
          <w:sz w:val="22"/>
          <w:szCs w:val="22"/>
        </w:rPr>
        <w:t>СТРАХОВОЙ СЛУЧАЙ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ховым случаем по Договору страхования признается факт наступления гражданско-правовой ответственности Страхователя по возмещению вреда, причиненного имущественным интересам третьих лиц в результате совершения частным нотариусом нотариальных действий.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Страховой случай считается наступившим со дня вступления решения суда о возмещении вреда, причиненного Страхователем, в законную силу либо признания Страхователем требований третьих лиц о возмещении вреда обоснованными и согласия Страховщика с признанием требований Страхов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rPr>
          <w:b w:val="false"/>
          <w:b w:val="false"/>
          <w:sz w:val="22"/>
          <w:szCs w:val="22"/>
        </w:rPr>
      </w:pPr>
      <w:bookmarkStart w:id="34" w:name="__RefHeading___Toc535490312"/>
      <w:bookmarkEnd w:id="34"/>
      <w:r>
        <w:rPr>
          <w:b w:val="false"/>
          <w:sz w:val="22"/>
          <w:szCs w:val="22"/>
        </w:rPr>
        <w:t>СРОК И МЕСТО ДЕЙСТВИЯ ДОГОВОРА СТРАХ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Если Договором страхования ответственности частных нотариусов не предусмотрено иное, то он вступает в силу и становится обязательным для сторон с момента уплаты Страхователем страховой премии, а при уплате ее в рассрочку - первого страхового взн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Договор страхования заключается сроком на двенадцать месяцев с даты вступления его в силу. Период действия страховой защиты совпадает со сроком действия Договора страх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Действие Договора страхования ограничивается территорией Республики Казахстан, если Договором страхования не предусмотрено иное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rPr>
          <w:b w:val="false"/>
          <w:b w:val="false"/>
          <w:sz w:val="22"/>
          <w:szCs w:val="22"/>
        </w:rPr>
      </w:pPr>
      <w:bookmarkStart w:id="35" w:name="__RefHeading___Toc535490313"/>
      <w:bookmarkEnd w:id="35"/>
      <w:r>
        <w:rPr>
          <w:b w:val="false"/>
          <w:sz w:val="22"/>
          <w:szCs w:val="22"/>
        </w:rPr>
        <w:t>ПОРЯДОК ЗАКЛЮЧЕНИЯ ДОГОВОРА СТРАХ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страхование ответственности частных нотариусов осуществляется на основании Договора страхования, заключаемого в соответствии с Законом и Гражданским кодексом Республики Казахстан между Страховщиком и Страхователем в пользу третьего лица, имущественным интересам которого может быть причинен вред при осуществлении частным нотариусом нотариальных действ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Договором страхования предусматривается осуществление страховой выплаты по обязательствам, возникшим вследствие причинения вреда третьим лицам при совершении Страхователем нотариальных действий, за исключением возмещения морального вреда, упущенной выгоды и уплаты неустой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Договор страхования заключается путем оформлении Страховщиком страхового полиса в электро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по содержанию и оформлению страхового полиса по обязательному страхованию ответственности частных нотариусов устанавливаются законодательством Республики Казахстан о страховании и страхов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неполноту условий, подлежащих указанию в Договоре страхования, несет Страховщик. В случае возникновения спора по Договору страхования вследствие неполноты отдельных его условий спор решается в пользу Страхов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Договор страхования по желанию Страхователя может быть заключен путем письменного обращения к Страховщику либо обмена информацией между страхователем и страховщиком в электронной форме с использованием интернет-ресурса страхо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Если Договор страхования заключен на условиях, ухудшающих положение Страхователя или третьих лиц по сравнению с тем, которое предусмотрено Законом, то при наступлении страхового случая Страховщик несет обязательства перед Страхователем и третьими лицами на условиях, установленных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rPr>
          <w:b w:val="false"/>
          <w:b w:val="false"/>
          <w:sz w:val="22"/>
          <w:szCs w:val="22"/>
        </w:rPr>
      </w:pPr>
      <w:bookmarkStart w:id="36" w:name="__RefHeading___Toc535490314"/>
      <w:bookmarkEnd w:id="36"/>
      <w:r>
        <w:rPr>
          <w:b w:val="false"/>
          <w:sz w:val="22"/>
          <w:szCs w:val="22"/>
        </w:rPr>
        <w:t>ПРАВА И ОБЯЗАННОСТИ СТОРОН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траховщик обязан: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 Страхователя с Правилами страхования, условиями обязательного страхования ответственности частных нотариусов, разъяснить его права и обязанности, возникающие из Договора страхования;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Договора страхования в случаях и порядке, установленных гражданским законодательством Республики Казахстан, возвратить Страхователю страховую премию полностью или частично;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очности документов, подтверждающих факт наступления страхового случая и размер подлежащего возмещению страховщиком вреда, в течение трех рабочих дней со дня их получения сообщить об этом заявителю с указанием полного перечня недостающих и (или) неправильно оформленных документов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ступлении страхового случая произвести страховую выплату в порядке и на условиях, предусмотренных Правилами;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лучении от Страхователя (Выгодоприобретателя) заявления рассмотреть требования 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>трахователя (</w:t>
      </w:r>
      <w:r>
        <w:rPr>
          <w:sz w:val="22"/>
          <w:szCs w:val="22"/>
          <w:lang w:val="kk-KZ"/>
        </w:rPr>
        <w:t>В</w:t>
      </w:r>
      <w:r>
        <w:rPr>
          <w:sz w:val="22"/>
          <w:szCs w:val="22"/>
        </w:rPr>
        <w:t>ыгодоприобретателя) и предоставить письменный ответ с указанием дальнейшего порядка урегулирования спора в течение пяти рабочих дней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от Страхователя (Выгодоприобретателя) заявления, направляемого страховому омбудсману, перенаправить данное заявление, а также прилагаемые к нему документы страховому омбудсману в течение трех рабочих дней со дня получения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стить Страхователю расходы, понесенные им в целях предотвращения или уменьшения убытков при страховом случае;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</w:t>
      </w:r>
      <w:bookmarkStart w:id="37" w:name="sub1000000032"/>
      <w:r>
        <w:rPr>
          <w:bCs/>
          <w:sz w:val="22"/>
          <w:szCs w:val="22"/>
        </w:rPr>
        <w:t>тайну страхования;</w:t>
      </w:r>
      <w:bookmarkEnd w:id="37"/>
      <w:r>
        <w:rPr>
          <w:sz w:val="22"/>
          <w:szCs w:val="22"/>
        </w:rPr>
        <w:t xml:space="preserve">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своевременном осуществлении страховой выплаты уплатить Выгодоприобретателю неустойку в порядке и размере, установленных </w:t>
      </w:r>
      <w:bookmarkStart w:id="38" w:name="sub1000024374"/>
      <w:r>
        <w:rPr>
          <w:bCs/>
          <w:sz w:val="22"/>
          <w:szCs w:val="22"/>
        </w:rPr>
        <w:t>Гражданским кодексом</w:t>
      </w:r>
      <w:bookmarkEnd w:id="38"/>
      <w:r>
        <w:rPr>
          <w:sz w:val="22"/>
          <w:szCs w:val="22"/>
        </w:rPr>
        <w:t xml:space="preserve"> Республики Казахстан; </w:t>
      </w:r>
      <w:bookmarkStart w:id="39" w:name="SUB140300"/>
      <w:bookmarkEnd w:id="39"/>
    </w:p>
    <w:p>
      <w:pPr>
        <w:pStyle w:val="Style22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ать иные действия,  непротиворечащие действующему законодательству Республики Казахстан. </w:t>
      </w:r>
    </w:p>
    <w:p>
      <w:pPr>
        <w:pStyle w:val="Style22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трахователь обязан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латить страховую премию в размере, порядке и сроки, которые установлены Договором страхован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Договора страхования представить Страховщику сведения в соответствии с требованиями законодательства Республики Казахста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медлительно, но не позднее пяти рабочих дней, как ему стало известно о предъявлении требования или искового заявления третьего лица о возмещении вреда, причиненного в результате совершения им нотариальных действий, уведомить об этом Страховщика доступным способом (устно, письменно)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Страховщику всю доступную ему информацию и документацию, позволяющие судить о причинах, ходе и последствиях события, с наступлением которого у Страхователя возникает обязанность возместить причиненный вред, а также о характере и размерах причиненного вред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Страховщику возможность для участия в урегулировании вопросов, связанных с требованием третьих лиц о возмещении вред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меры к предотвращению или уменьшению убытков от страхового случа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ереход к Страховщику права обратного требования к лицу, ответственному за наступление страхового случа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совершать иные действия, непротиворечащие действующему законодательству Республики Казахстан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аховщ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рахования требовать от Страхователя предоставления информации о предшествующих Договорах страхования, страховых случаях, страховых выплатах и иных сведений, необходимых для внесения в Договор страхования, предусмотренных Гражданским кодексом Республики Казахстан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урегулировании вопросов, связанных с требованиями третьих лиц о возмещении вреда, причиненного Страховател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 xml:space="preserve">предъявлять право обратного требования к лицу, ответственному за причинение вреда в случаях, предусмотренных Разделом 14 Правил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отказать в осуществлении страховой выплаты полностью или частично по основаниям, предусмотренным Разделом 12 Прави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совершать иные действия, непротиворечащие действующему законодательству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трахователь имеет право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Страховщика разъяснения условий обязательного страхования ответственности частных нотариусов, своих прав и обязанностей по Договору страх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финансовой отчетностью Страховщи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получить страховую выплату в порядке и на условиях, предусмотренных Правил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ться к Страховщику с учетом особенностей, предусмотренных </w:t>
      </w:r>
      <w:r>
        <w:rPr>
          <w:sz w:val="22"/>
          <w:szCs w:val="22"/>
          <w:lang w:val="kk-KZ"/>
        </w:rPr>
        <w:t xml:space="preserve">главой </w:t>
      </w:r>
      <w:r>
        <w:rPr>
          <w:sz w:val="22"/>
          <w:szCs w:val="22"/>
        </w:rPr>
        <w:t>1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Правил страхования, либо страховому омбудсману или в суд для урегулирования вопросов, возникающих из Договора страх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направить заявление и прилагаемые документы страховому омбудсману (напрямую страховому омбудсману, в том числе через его интернет-ресурс, либо через страховщика, в том числе его филиал, представительство)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2"/>
          <w:szCs w:val="22"/>
        </w:rPr>
      </w:pPr>
      <w:bookmarkStart w:id="40" w:name="__RefHeading___Toc535490315"/>
      <w:bookmarkEnd w:id="40"/>
      <w:r>
        <w:rPr>
          <w:b w:val="false"/>
          <w:sz w:val="22"/>
          <w:szCs w:val="22"/>
        </w:rPr>
        <w:t>ПЕРЕЧЕНЬ ДОКУМЕНТОВ, НЕОБХОДИМЫХ ДЛЯ ОСУЩЕСТВЛЕНИЯ СТРАХОВОЙ ВЫПЛА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Требование о страховой выплате к Страховщику предъявляется Страхователем либо третьим лицом в письменной форме с приложением документов, необходимых для осуществления страховой вы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требование о страховой выплате может быть направлено в электронной форме с приложением документов, необходимых для осуществления страховой выплаты, в виде электронных копий или электронных документов. При этом требование о страховой выплате в электронной форме не освобождает заявителя от представления Страховщику оригиналов документов по месту нахождения Страхо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о страховой выплате прилага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е третьих лиц о возмещении вреда с приложением документов, подтверждающих причиненный вред и его размер, или вступившее в законную силу решение суда о возмещении вреда, причиненного Страхователем в результате совершения им нотариальных действий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удостоверения личности Выгодоприобретателя (для физического лица) или доверенность, выданная представителю юридического лиц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расходы, связанные с принятием мер по предотвращению и уменьшению размера вре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Страховщик, принявший документы, обязан выдать заявителю справку с указанием полного перечня представленных документов и даты их принятия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 случае отправки Страхователем (Выгодоприобретателем) требования о страховой выплате в электронной форме Страховщик может представить ему данную справку в электронной форме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2"/>
          <w:szCs w:val="22"/>
        </w:rPr>
      </w:pPr>
      <w:bookmarkStart w:id="41" w:name="__RefHeading___Toc535490316"/>
      <w:bookmarkEnd w:id="41"/>
      <w:r>
        <w:rPr>
          <w:b w:val="false"/>
          <w:sz w:val="22"/>
          <w:szCs w:val="22"/>
        </w:rPr>
        <w:t>ПОРЯДОК И УСЛОВИЯ ОСУЩЕСТВЛЕНИЯ СТРАХОВЫХ ВЫПЛАТ ОТКАЗ  В  СТРАХОВОЙ ВЫПЛАТ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Размер страховой выплаты определяется Страховщиком исходя из суммы требований третьих лиц или вступившего в законную силу решения суда о возмещении причиненного вре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Расходы, понесенные Страхователем в целях предотвращения или уменьшения убытков, подлежат возмещению Страховщиком, если такие расходы были необходимы или были произведены для выполнения указаний Страховщика, даже если соответствующие меры оказались безуспешными. Такие расходы возмещаются в фактических размерах, однако с тем, чтобы общая сумма страховой выплаты и компенсации расходов не превысила страховой суммы, предусмотренной Договором страхования, если расходы возникли в результате исполнения Страхователем указаний Страховщика, они возмещаются в полном размере безотносительно к страховой сум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Размер франшизы по каждому страховому случаю устанавливается по соглашению сторон, но при этом не должен превышать пять процентов от страховой суммы, установленной в Договоре страхования. В случаях, когда размер причиненного вреда превышает установленный размер франшизы, страховая выплата осуществляется в полном разме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годоприобретателем является третье лицо, которому причинен вред частным нотариусом в результате совершения им нотариальных действий, а в случае смерти (реорганизации) третьего лица – его наследники (правопреемники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Выгодоприобретателем может являться также Страхователь или иное лицо, возместившее третьему лицу (наследникам (правопреемникам) причиненный вред в пределах объема ответственности Страховщика, установленной Договором страхования, и получившее право на возмещение своих расходов от Страхо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Страховая выплата производится Страховщиком не позднее семи рабочих дней со дня получения им документов, предусмотренных Разделом 10 Прави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лучаях, когда размер страховой выплаты оспаривается сторонами Договора страхования или третьими лицами, Страховщик обязан осуществить страховую выплату в той ее части, которая не оспаривается ни одним из указанных лиц, в течение срока установленного </w:t>
      </w:r>
      <w:r>
        <w:rPr>
          <w:color w:val="000000"/>
          <w:sz w:val="22"/>
          <w:szCs w:val="22"/>
        </w:rPr>
        <w:t>пунктом 11.6. Прави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париваемая часть страховой выплаты должна быть выплачена Страховщиком в течение трех рабочих дней со дня заключения мирового соглашения и утверждения его судом либо со дня вступления решения суда по данному спору в законную силу, если судом решение не обращено к немедленному исполне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о страховой выплате за вред, причиненный имущественным интересам третьих лиц в период действия Договора страхования, может быть предъявлено Страховщику в течение трех лет с момента наступления страхового случ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color w:val="000000"/>
          <w:sz w:val="22"/>
          <w:szCs w:val="22"/>
        </w:rPr>
        <w:t>При осуществлении страховой выплаты Страховщик не вправе требовать от Выгодоприобретателя принятие условий, ограничивающих его право требования к Страховщику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color w:val="000000"/>
          <w:sz w:val="22"/>
          <w:szCs w:val="22"/>
        </w:rPr>
      </w:pPr>
      <w:bookmarkStart w:id="42" w:name="__RefHeading___Toc535490317"/>
      <w:bookmarkEnd w:id="42"/>
      <w:r>
        <w:rPr>
          <w:b w:val="false"/>
          <w:sz w:val="22"/>
          <w:szCs w:val="22"/>
        </w:rPr>
        <w:t>ОСНОВАНИЯ ОСВОБОЖДЕНИЯ СТРАХОВЩИКА ОТ ОСУЩЕСТВЛЕНИЯ СТРАХОВОЙ ВЫПЛА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ховщик вправе полностью или частично отказать в страховой выплате, если страховой случай произошел вследствие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ышленных действий третьих лиц, направленных на возникновение страхового случая либо способствующих его наступл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действий третьих лиц, признанных в порядке, установленном законодательными актами Республики Казахстан, умышленными уголовными или административными правонарушениями, находящимися в причинной связи со страховым случа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Страхователем деятельности, не соответствующей функциям и обязанностям нотариуса, определенным законодательством Республики Казахстан о нотариате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 xml:space="preserve">нотариальных действий, совершенных Страхователем с нарушением требований законодательства Республики Казахстан о нотариате, касающихся территории деятельности нотариу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sz w:val="22"/>
          <w:szCs w:val="22"/>
        </w:rPr>
        <w:t>Основанием для отказа Страховщика в осуществлении страховой выплаты может быть также следующее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Страхователем соответствующего возмещения убытка от лица, виновного в причинении убытка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уведомление или несвоевременное уведомление Страховщика о наступлении страхового случая, за исключением случаев, установленных законодательством Республики Казахстан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епятствование Страхователем Страховщику в расследовании обстоятельств наступления страхового случая и в установлении размера причиненного вре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Не уведомление или несвоевременное уведомление Страховщика о наступлении страхового случая дает ему право отказать в страховой выплате, если не будет доказано,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ховщик освобождается от осуществления страховой выплаты, если страховой случай наступил вследствие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 xml:space="preserve">воздействия ядерного взрыва, радиации или радиоактивного заражен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енных действий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ой войны, народных волнений всякого рода, массовых беспорядков или забастово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оснований для отказа в страховой выплате Страховщик обязан в течение семи рабочих дней со дня получения документов, предусмотренных Разделом 10 Правил, направить лицу, подавшему заявление о страховой выплате, соответствующее решение о полном или частичном отказе в страховой выплате в письменной форме с мотивированным обоснованием причин отказ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Страховщик не вправе отказать в страховой выплате по основаниям, не предусмотренным настоящим Разделом Правил.</w:t>
      </w:r>
    </w:p>
    <w:p>
      <w:pPr>
        <w:pStyle w:val="Normal"/>
        <w:tabs>
          <w:tab w:val="clear" w:pos="708"/>
          <w:tab w:val="left" w:pos="211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2"/>
          <w:szCs w:val="22"/>
        </w:rPr>
      </w:pPr>
      <w:bookmarkStart w:id="43" w:name="__RefHeading___Toc535490318"/>
      <w:bookmarkEnd w:id="43"/>
      <w:r>
        <w:rPr>
          <w:b w:val="false"/>
          <w:sz w:val="22"/>
          <w:szCs w:val="22"/>
        </w:rPr>
        <w:t>ОСОБЕННОСТИ УРЕГУЛИРОВАНИЯ СПОРОВ ПО ДОГОВОРУ СТРАХ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спора, возникающего из договора обязательного страхования ответственности частных нотариусов, страхователь (выгодоприобретатель) впр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страховщику (в том числе через филиал, представительство, интернет-ресурсы страховщика) письменное заявление с указанием требований и приложением документов, подтверждающих его требования, либо направить заявление страховому омбудсману (напрямую страховому омбудсману, в том числе через его интернет-ресурс, либо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через страховщика, в том числе его филиал, представительство) или в суд для урегулирования споров, возникающих из Договора  страх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Страховщик при получении от страхователя (выгодоприобретателя) заявления в течение пяти рабочих дней рассматривает и предоставляет письменный ответ с указанием дальнейшего порядка урегулирования сп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В случае обращения страхователя (выгодоприобретателя) к страховому омбудсману страховщик обязан по запросу страхователя (выгодоприобретателя), страхового омбудсмана представить документы, относящиеся к рассмотрению и разрешению спора, в течение трех рабочих дней с даты получения запроса.</w:t>
      </w:r>
    </w:p>
    <w:p>
      <w:pPr>
        <w:pStyle w:val="Normal"/>
        <w:tabs>
          <w:tab w:val="clear" w:pos="708"/>
          <w:tab w:val="left" w:pos="211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2"/>
          <w:szCs w:val="22"/>
        </w:rPr>
      </w:pPr>
      <w:bookmarkStart w:id="44" w:name="__RefHeading___Toc535490319"/>
      <w:bookmarkEnd w:id="44"/>
      <w:r>
        <w:rPr>
          <w:b w:val="false"/>
          <w:sz w:val="22"/>
          <w:szCs w:val="22"/>
        </w:rPr>
        <w:t>ПРАВО ОБРАТНОГО ТРЕБОВАНИЯ К ЛИЦУ, ПРИЧИНИВШЕМУ ВРЕ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 xml:space="preserve">Страховщик, осуществивший страховую выплату, имеет право обратного требования к Страхователю в пределах уплаченной суммы в случае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ышленных действий </w:t>
      </w:r>
      <w:r>
        <w:rPr>
          <w:bCs/>
          <w:sz w:val="22"/>
          <w:szCs w:val="22"/>
        </w:rPr>
        <w:t>Страхователя</w:t>
      </w:r>
      <w:r>
        <w:rPr>
          <w:sz w:val="22"/>
          <w:szCs w:val="22"/>
        </w:rPr>
        <w:t xml:space="preserve">, направленных на возникновение страхового случая либо способствующих его наступл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совершения Страхователем действий, признанных в порядке, установленном законодательными актами Республики Казахстан, умышленными уголовными либо административными правонарушениями, находящимися в причинной связи со страховым случа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я размера вреда в результате умышленного непринятия Страхователем разумных и доступных мер по его уменьшению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я Страхователем Страховщику заведомо ложных сведений об объекте страхования, страховом риске, страховом случае и его последствиях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а Страхователя от своего права требования к лицу, ответственному за наступление страхового случая, а также отказа передать Страховщику документы, необходимые для перехода права треб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К Страховщику, осуществившему страховую выплату, переходит в пределах уплаченной суммы право обратного требования, которое Страхователь имеет к лицу, ответственному за убытки, возмещенные в результате страхования.</w:t>
      </w:r>
    </w:p>
    <w:p>
      <w:pPr>
        <w:pStyle w:val="Normal"/>
        <w:tabs>
          <w:tab w:val="clear" w:pos="708"/>
          <w:tab w:val="left" w:pos="211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2"/>
          <w:szCs w:val="22"/>
        </w:rPr>
      </w:pPr>
      <w:bookmarkStart w:id="45" w:name="__RefHeading___Toc535490320"/>
      <w:bookmarkEnd w:id="45"/>
      <w:r>
        <w:rPr>
          <w:b w:val="false"/>
          <w:sz w:val="22"/>
          <w:szCs w:val="22"/>
        </w:rPr>
        <w:t>ИЗМЕНЕНИЕ И ПРЕКРАЩЕНИЕ ДОГОВОРА СТРАХ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трахования прекращает свое действие в следующих случаях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ечение срока действия Договора страхован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рочное прекращение Договора страхован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2"/>
          <w:szCs w:val="22"/>
        </w:rPr>
        <w:t>осуществление Страховщиком страховой выплаты (страховых выплат) в размере страховой суммы, определенной условиями Договора страх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Порядок, условия и последствия досрочного прекращения Договора страхования определяются в соответствии с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bookmarkStart w:id="46" w:name="__RefHeading___Toc535490321"/>
      <w:bookmarkEnd w:id="46"/>
      <w:r>
        <w:rPr>
          <w:b w:val="false"/>
          <w:color w:val="000000"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Все споры между Страховщиком и Страхователем по Договору страхования решаются путем перегов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При недостижении соглашения, спор рассматривается в порядке, предусмотренном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top w:val="single" w:sz="2" w:space="1" w:color="7F7F7F"/>
          <w:left w:val="single" w:sz="2" w:space="4" w:color="7F7F7F"/>
          <w:bottom w:val="single" w:sz="2" w:space="1" w:color="7F7F7F"/>
          <w:right w:val="single" w:sz="2" w:space="4" w:color="7F7F7F"/>
        </w:pBdr>
        <w:shd w:fill="DAEEF3" w:val="clear"/>
        <w:tabs>
          <w:tab w:val="clear" w:pos="708"/>
          <w:tab w:val="left" w:pos="993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bookmarkStart w:id="47" w:name="__RefHeading___Toc535490322"/>
      <w:bookmarkEnd w:id="47"/>
      <w:r>
        <w:rPr>
          <w:b w:val="false"/>
          <w:color w:val="000000"/>
          <w:sz w:val="22"/>
          <w:szCs w:val="22"/>
        </w:rPr>
        <w:t>ДОПОЛНИТЕЛЬНЫ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, что не оговорено Правилами страхования, регулируется законодательством Республики Казахстан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6" w:right="848" w:gutter="0" w:header="426" w:top="993" w:footer="225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28335</wp:posOffset>
          </wp:positionH>
          <wp:positionV relativeFrom="paragraph">
            <wp:posOffset>-72390</wp:posOffset>
          </wp:positionV>
          <wp:extent cx="703580" cy="306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lang w:val="en-US" w:eastAsia="en-US"/>
      </w:rPr>
      <w:t>Правила обязательного  страхования гражданско - правовой  ответственности частных нотариус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992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992"/>
      </w:pPr>
      <w:rPr>
        <w:i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2" w:hanging="992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  <w:color w:val="000000"/>
    </w:rPr>
  </w:style>
  <w:style w:type="character" w:styleId="WW8Num11z1">
    <w:name w:val="WW8Num11z1"/>
    <w:qFormat/>
    <w:rPr>
      <w:b w:val="false"/>
      <w:i/>
      <w:color w:val="000000"/>
    </w:rPr>
  </w:style>
  <w:style w:type="character" w:styleId="WW8Num11z2">
    <w:name w:val="WW8Num11z2"/>
    <w:qFormat/>
    <w:rPr>
      <w:i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4z1">
    <w:name w:val="WW8Num14z1"/>
    <w:qFormat/>
    <w:rPr>
      <w:b w:val="false"/>
      <w:i/>
      <w:color w:val="000000"/>
    </w:rPr>
  </w:style>
  <w:style w:type="character" w:styleId="WW8Num14z5">
    <w:name w:val="WW8Num14z5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rFonts w:ascii="Times New Roman" w:hAnsi="Times New Roman" w:eastAsia="Times New Roman" w:cs="Times New Roman"/>
      <w:i/>
      <w:color w:val="000000"/>
    </w:rPr>
  </w:style>
  <w:style w:type="character" w:styleId="WW8Num23z2">
    <w:name w:val="WW8Num23z2"/>
    <w:qFormat/>
    <w:rPr>
      <w:i/>
      <w:color w:val="000000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b w:val="false"/>
      <w:i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b/>
      <w:sz w:val="12"/>
      <w:szCs w:val="1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0" w:leader="none"/>
      </w:tabs>
      <w:jc w:val="both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5">
    <w:name w:val="Таблиц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10348" w:leader="dot"/>
      </w:tabs>
      <w:spacing w:lineRule="auto" w:line="360"/>
      <w:ind w:left="567" w:right="-284" w:hanging="567"/>
    </w:pPr>
    <w:rPr>
      <w:color w:val="000000"/>
      <w:sz w:val="20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9:00Z</dcterms:created>
  <dc:creator>Брыскова Наталья</dc:creator>
  <dc:description/>
  <cp:keywords/>
  <dc:language>en-US</dc:language>
  <cp:lastModifiedBy>Базарбаева Айгерим</cp:lastModifiedBy>
  <cp:lastPrinted>2017-07-24T11:32:00Z</cp:lastPrinted>
  <dcterms:modified xsi:type="dcterms:W3CDTF">2019-01-22T06:42:00Z</dcterms:modified>
  <cp:revision>22</cp:revision>
  <dc:subject/>
  <dc:title>ОС ГПО ЧН_2016 - Правила ОС ГПО ЧН 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emplateUrl">
    <vt:lpwstr/>
  </property>
  <property fmtid="{D5CDD505-2E9C-101B-9397-08002B2CF9AE}" pid="4" name="_CopySource">
    <vt:lpwstr>http://ala01-sp01/insuranceproducts/corporateclients/voluntary/03/Правила 26 05 07.doc</vt:lpwstr>
  </property>
  <property fmtid="{D5CDD505-2E9C-101B-9397-08002B2CF9AE}" pid="5" name="_dlc_DocId">
    <vt:lpwstr>C247VWYR7JF5-114-18</vt:lpwstr>
  </property>
  <property fmtid="{D5CDD505-2E9C-101B-9397-08002B2CF9AE}" pid="6" name="_dlc_DocIdItemGuid">
    <vt:lpwstr>3b3dd5aa-9e49-4665-8b69-b3e65bd8f0f6</vt:lpwstr>
  </property>
  <property fmtid="{D5CDD505-2E9C-101B-9397-08002B2CF9AE}" pid="7" name="_dlc_DocIdUrl">
    <vt:lpwstr>http://ala01-sp01/insuranceproducts/corporateclients/compulsory/_layouts/DocIdRedir.aspx?ID=C247VWYR7JF5-114-18, C247VWYR7JF5-114-18</vt:lpwstr>
  </property>
  <property fmtid="{D5CDD505-2E9C-101B-9397-08002B2CF9AE}" pid="8" name="xd_ProgID">
    <vt:lpwstr/>
  </property>
  <property fmtid="{D5CDD505-2E9C-101B-9397-08002B2CF9AE}" pid="9" name="Подтип продукта">
    <vt:lpwstr/>
  </property>
  <property fmtid="{D5CDD505-2E9C-101B-9397-08002B2CF9AE}" pid="10" name="Тип продукта">
    <vt:lpwstr/>
  </property>
</Properties>
</file>