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threeDEngrave" w:sz="6" w:space="1" w:color="DBE5F1"/>
        </w:pBdr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411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АКЦИОНЕРНОЕ ОБЩЕСТВО «НЕФТЯНАЯ СТРАХОВАЯ КОМПАНИЯ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Юридический адрес: Республика Казахстан, г. Астана, ул. Бараева, 15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Фактический адрес: Республика Казахстан, г. Алматы, мкр. Алмагуль,15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</w:rPr>
        <w:t>Телефон: (727) 258-18-</w:t>
      </w:r>
      <w:r>
        <w:rPr>
          <w:rFonts w:cs="Times New Roman" w:ascii="Times New Roman" w:hAnsi="Times New Roman"/>
          <w:i/>
          <w:color w:val="002060"/>
          <w:lang w:val="kk-KZ"/>
        </w:rPr>
        <w:t>00</w:t>
      </w:r>
      <w:r>
        <w:rPr>
          <w:rFonts w:cs="Times New Roman" w:ascii="Times New Roman" w:hAnsi="Times New Roman"/>
          <w:i/>
          <w:color w:val="002060"/>
        </w:rPr>
        <w:t>, 258-18-02; факс: (727) 258-18-01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4"/>
        </w:rPr>
      </w:pPr>
      <w:r>
        <w:rPr>
          <w:rFonts w:cs="Times New Roman" w:ascii="Times New Roman" w:hAnsi="Times New Roman"/>
          <w:i/>
          <w:color w:val="002060"/>
          <w:sz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  <w:t>ПРАВИЛ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  <w:t>ОБЯЗАТЕЛЬНОГО СТРАХОВА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  <w:t>ГРАЖДАНСКО-ПРАВОВОЙ ОТВЕТСТВЕННО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  <w:t>АУДИТОР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44"/>
        </w:rPr>
      </w:pPr>
      <w:r>
        <w:rPr>
          <w:rFonts w:cs="Times New Roman" w:ascii="Times New Roman" w:hAnsi="Times New Roman"/>
          <w:b/>
          <w:color w:val="002060"/>
          <w:sz w:val="20"/>
          <w:szCs w:val="44"/>
        </w:rPr>
      </w:r>
    </w:p>
    <w:p>
      <w:pPr>
        <w:pStyle w:val="Style19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ы Советом Директоров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Нефтяная страховая компания»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 xml:space="preserve"> 02-01/110  </w:t>
      </w:r>
      <w:r>
        <w:rPr>
          <w:rFonts w:cs="Times New Roman" w:ascii="Times New Roman" w:hAnsi="Times New Roman"/>
          <w:b/>
        </w:rPr>
        <w:t>от  «24» декабря 2018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</w:rPr>
        <w:t>Вступление в силу с 1</w:t>
      </w:r>
      <w:r>
        <w:rPr>
          <w:rFonts w:cs="Times New Roman" w:ascii="Times New Roman" w:hAnsi="Times New Roman"/>
          <w:b/>
          <w:lang w:val="kk-KZ"/>
        </w:rPr>
        <w:t xml:space="preserve"> января </w:t>
      </w:r>
      <w:r>
        <w:rPr>
          <w:rFonts w:cs="Times New Roman" w:ascii="Times New Roman" w:hAnsi="Times New Roman"/>
          <w:b/>
        </w:rPr>
        <w:t>2019 года</w:t>
      </w:r>
    </w:p>
    <w:p>
      <w:pPr>
        <w:pStyle w:val="Normal"/>
        <w:spacing w:lineRule="auto" w:line="240" w:before="0" w:after="120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ind w:left="360" w:right="283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</w:rPr>
        <w:t xml:space="preserve">Председатель Совета Директоров _________________ </w:t>
      </w:r>
      <w:r>
        <w:rPr>
          <w:rFonts w:cs="Times New Roman" w:ascii="Times New Roman" w:hAnsi="Times New Roman"/>
          <w:b/>
          <w:lang w:val="kk-KZ"/>
        </w:rPr>
        <w:t>Савельев А.Н.</w:t>
      </w:r>
    </w:p>
    <w:p>
      <w:pPr>
        <w:pStyle w:val="Normal"/>
        <w:spacing w:lineRule="auto" w:line="240" w:before="0" w:after="0"/>
        <w:ind w:left="5672" w:right="283" w:firstLine="709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г. Алматы,  2018 год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535920290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1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 СТРАХОВАНИЯ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2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ХОВОЙ СЛУЧАЙ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3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ЦА, ГРАЖДАНСКО-ПРАВОВАЯ ОТВЕТСТВЕННОСТЬ КОТОРЫХ ПОДЛЕЖИТ ОБЯЗАТЕЛЬНОМУ СТРАХОВАНИЮ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4">
            <w:r>
              <w:rPr>
                <w:rStyle w:val="IndexLink"/>
                <w:i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ГОВОР СТРАХОВАНИЯ И ПОРЯДОК ЕГО ЗАКЛЮЧЕ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5">
            <w:r>
              <w:rPr>
                <w:rStyle w:val="IndexLink"/>
                <w:i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И МЕСТО ДЕЙСТВИЯ ДОГОВОРА СТРАХОВА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6">
            <w:r>
              <w:rPr>
                <w:rStyle w:val="IndexLink"/>
                <w:i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рекращение действия договора страх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7">
            <w:r>
              <w:rPr>
                <w:rStyle w:val="IndexLink"/>
                <w:i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рава и обязанности сторо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8">
            <w:r>
              <w:rPr>
                <w:rStyle w:val="IndexLink"/>
                <w:i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Размеры страховой суммы и страховой прем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299">
            <w:r>
              <w:rPr>
                <w:rStyle w:val="IndexLink"/>
                <w:i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пределение размера страховой выпла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300">
            <w:r>
              <w:rPr>
                <w:rStyle w:val="IndexLink"/>
                <w:i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ДОКУМЕНТОВ, ПОДТВЕРЖДАЮЩИХ НАСТУПЛЕНИЕ СТРАХОВОГО СЛУЧАЯ И РАЗМЕР УБЫТКОВ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301">
            <w:r>
              <w:rPr>
                <w:rStyle w:val="IndexLink"/>
                <w:i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ОРЯДОК ОСУЩЕСТВЛЕНИЯ СТРАХОВОЙ ВЫПЛА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302">
            <w:r>
              <w:rPr>
                <w:rStyle w:val="IndexLink"/>
                <w:i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СНОВАНИЯ ОСВОБОЖДЕНИЯ СТРАХОВЩИКА ОТ ОСУЩЕСТВЛЕНИЯ страховой выпла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303">
            <w:r>
              <w:rPr>
                <w:rStyle w:val="IndexLink"/>
                <w:i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СОБЕННОСТИ УРЕГУЛИРОВАНИЯ СПОРОВ ПО </w:t>
            </w:r>
            <w:r>
              <w:rPr>
                <w:rStyle w:val="IndexLink"/>
                <w:lang w:val="kk-KZ" w:eastAsia="en-US"/>
              </w:rPr>
              <w:t>ДОГОВОРУ СТРАХ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304">
            <w:r>
              <w:rPr>
                <w:rStyle w:val="IndexLink"/>
                <w:i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О ОБРАТНОГО ТРЕБОВАНИЯ К ЛИЦУ, ПРИЧИНИВШЕМУ ВРЕД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305">
            <w:r>
              <w:rPr>
                <w:rStyle w:val="IndexLink"/>
                <w:i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ЗРЕШЕНИЯ  СПОРОВ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535920306">
            <w:r>
              <w:rPr>
                <w:rStyle w:val="IndexLink"/>
                <w:i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УСЛОВ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11"/>
        <w:numPr>
          <w:ilvl w:val="0"/>
          <w:numId w:val="6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9"/>
          <w:tab w:val="left" w:pos="993" w:leader="none"/>
        </w:tabs>
        <w:ind w:left="992" w:hanging="992"/>
        <w:outlineLvl w:val="0"/>
        <w:rPr>
          <w:sz w:val="22"/>
          <w:szCs w:val="22"/>
        </w:rPr>
      </w:pPr>
      <w:bookmarkStart w:id="0" w:name="__RefHeading___Toc535920290"/>
      <w:bookmarkEnd w:id="0"/>
      <w:r>
        <w:rPr>
          <w:sz w:val="22"/>
          <w:szCs w:val="22"/>
        </w:rPr>
        <w:t>ОБЩИЕ ПОЛОЖЕНИЯ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АО «Нефтяная страховая компания», далее – «Страховщик», на основании Закона Республики Казахстан от 13 июня 2003 года № 440-II «Об обязательном страховании гражданско-правовой ответственности аудиторских организаций» (далее – Закон), настоящих </w:t>
      </w:r>
      <w:r>
        <w:rPr>
          <w:color w:val="000000"/>
          <w:sz w:val="22"/>
          <w:szCs w:val="22"/>
        </w:rPr>
        <w:t>Правил обязательного страхования гражданско-правовой ответственности аудиторских организаций</w:t>
      </w:r>
      <w:r>
        <w:rPr>
          <w:sz w:val="22"/>
          <w:szCs w:val="22"/>
        </w:rPr>
        <w:t xml:space="preserve"> (далее – Правила страхования) и законодательства Республики Казахстан заключает </w:t>
      </w:r>
      <w:r>
        <w:rPr>
          <w:color w:val="000000"/>
          <w:sz w:val="22"/>
          <w:szCs w:val="22"/>
        </w:rPr>
        <w:t xml:space="preserve">договоры обязательного страхования </w:t>
      </w:r>
      <w:r>
        <w:rPr>
          <w:sz w:val="22"/>
          <w:szCs w:val="22"/>
        </w:rPr>
        <w:t xml:space="preserve">гражданско-правовой ответственности  аудиторских организаций 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далее – Договор страхования</w:t>
      </w:r>
      <w:r>
        <w:rPr>
          <w:color w:val="000000"/>
          <w:sz w:val="22"/>
          <w:szCs w:val="22"/>
        </w:rPr>
        <w:t xml:space="preserve">) с целью </w:t>
      </w:r>
      <w:r>
        <w:rPr>
          <w:sz w:val="22"/>
          <w:szCs w:val="22"/>
        </w:rPr>
        <w:t>обеспечения защиты имущественных интересов аудируемых субъектов, которым причинен имущественный вред при проведении аудиторской организацией аудит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редством осуществления страховых выплат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Правилах страхования используются следующие основные поняти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Аудируемый субъект - юридическое лицо, заключившее с аудиторской организацией договор на проведение аудит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Выгодоприобретатель - лицо, которое в соответствии с Законом является получателем страховой выплаты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Гражданско-правовая ответственность аудиторской организации - установленная гражданским законодательством Республики Казахстан обязанность аудиторской организации возместить имущественный вред, причиненный аудируемым субъектам при проведении аудита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Style w:val="S0"/>
        </w:rPr>
      </w:pPr>
      <w:r>
        <w:rPr>
          <w:rStyle w:val="S0"/>
        </w:rPr>
        <w:t xml:space="preserve">Страхователь - аудиторская организация, заключившая со Страховщиком Договор страхования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Страховой омбудсман - независимое в своей деятельности физическое лицо, осуществляющее урегулирование разногласий между участниками страхового рынка в соответствии с Законом Республики Казахстан «О страховой деятельности»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Страховщик - юридическое лицо, зарегистрированное в качестве страховой организации и имеющее лицензию на право осуществления страховой деятельности, обязанное при наступлении страхового случая произвести страховую выплату Страхователю или иному лицу, в пользу которого заключен договор (выгодоприобретателю), в пределах определенной договором страховой суммы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Страховая выплата - сумма денег, выплачиваемая Страховщиком Страхователю (Выгодоприобретателю) в пределах страховой суммы при наступлении страхового случая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Страховая премия - сумма денег, которую Страхователь обязан уплатить Страховщику за принятие последним обязательства произвести страховую выплату Страхователю (Выгодоприобретателю) в размере, определенном Договором страхования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Страховая сумма - сумма денег,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Страховой случай - событие, с наступлением которого Договор страхования предусматривает осуществление страховой выплаты Страхователю (Выгодоприобретателю)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Style w:val="S0"/>
          <w:color w:val="000000"/>
        </w:rPr>
      </w:pPr>
      <w:r>
        <w:rPr>
          <w:rStyle w:val="S0"/>
        </w:rPr>
        <w:t>Франшиза - освобождение Страховщика от возмещения ущерба, не превышающего определенного разме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Style w:val="S0"/>
          <w:color w:val="000000"/>
        </w:rPr>
      </w:pPr>
      <w:r>
        <w:rPr/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bookmarkStart w:id="1" w:name="__RefHeading___Toc535920291"/>
      <w:bookmarkEnd w:id="1"/>
      <w:r>
        <w:rPr>
          <w:rFonts w:cs="Times New Roman" w:ascii="Times New Roman" w:hAnsi="Times New Roman"/>
        </w:rPr>
        <w:t>ОБЪЕКТ СТРАХОВАНИЯ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Объектом обязательного страхования гражданско-правовой ответственности аудиторских организаций (далее - обязательное страхование ответственности аудиторских организаций) является имущественный интерес аудиторской организации, связанный с ее обязанностью, установленной гражданским законодательством Республики Казахстан, возместить имущественный вред, причиненный аудируемым субъектам при проведении аудита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bookmarkStart w:id="2" w:name="__RefHeading___Toc535920292"/>
      <w:bookmarkEnd w:id="2"/>
      <w:r>
        <w:rPr>
          <w:rFonts w:cs="Times New Roman" w:ascii="Times New Roman" w:hAnsi="Times New Roman"/>
        </w:rPr>
        <w:t>СТРАХОВОЙ СЛУЧАЙ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Страховым случаем по Договору страхования признается факт наступления гражданско-правовой ответственности Страхователя по возмещению вреда, причиненного имущественным интересам аудируемых субъектов при проведении аудита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Страховой случай считается наступившим со дня вступления решения суда о возмещении вреда, причиненного Страхователем, в законную силу либо признания Страхователем требований аудируемых субъектов о возмещении вреда обоснованными и согласия Страховщика с признанием требований Страхователя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</w:rPr>
      </w:pPr>
      <w:bookmarkStart w:id="3" w:name="__RefHeading___Toc535920293"/>
      <w:bookmarkEnd w:id="3"/>
      <w:r>
        <w:rPr>
          <w:rFonts w:cs="Times New Roman" w:ascii="Times New Roman" w:hAnsi="Times New Roman"/>
        </w:rPr>
        <w:t>ЛИЦА, ГРАЖДАНСКО-ПРАВОВАЯ ОТВЕТСТВЕННОСТЬ КОТОРЫХ ПОДЛЕЖИТ ОБЯЗАТЕЛЬНОМУ СТРАХОВАНИЮ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трахованию подлежит гражданско-правовая ответственность аудиторских организаций, получивших в порядке, установленном законодательством Республики Казахстан, лицензию на осуществление аудиторской деятельности. 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4" w:name="__RefHeading___Toc535920294"/>
      <w:bookmarkEnd w:id="4"/>
      <w:r>
        <w:rPr>
          <w:rFonts w:cs="Times New Roman" w:ascii="Times New Roman" w:hAnsi="Times New Roman"/>
        </w:rPr>
        <w:t>ДОГОВОР СТРАХОВАНИЯ И ПОРЯДОК ЕГО ЗАКЛЮЧЕНИЯ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Обязательное страхование ответственности аудиторских организаций осуществляется на основании Договора страхования, заключаемого в соответствии с Законом и Гражданским кодексом Республики Казахстан между Страховщиком и Страхователем в пользу аудируемого субъекта, имущественным интересам которого может быть причинен вред при проведении аудита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Договором страхования предусматривается осуществление страховой выплаты по обязательствам, возникшим вследствие причинения вреда аудируемым субъектам при проведении Страхователем аудита, за исключением возмещения морального вреда, упущенной выгоды и уплаты неустойки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0"/>
          <w:szCs w:val="22"/>
        </w:rPr>
      </w:pPr>
      <w:r>
        <w:rPr>
          <w:color w:val="000000"/>
          <w:sz w:val="22"/>
          <w:shd w:fill="FFFFFF" w:val="clear"/>
        </w:rPr>
        <w:t xml:space="preserve">Договор страхования заключается путем оформления </w:t>
      </w:r>
      <w:r>
        <w:rPr>
          <w:color w:val="000000"/>
          <w:sz w:val="22"/>
          <w:shd w:fill="FFFFFF" w:val="clear"/>
          <w:lang w:val="kk-KZ" w:eastAsia="en-US"/>
        </w:rPr>
        <w:t>С</w:t>
      </w:r>
      <w:r>
        <w:rPr>
          <w:color w:val="000000"/>
          <w:sz w:val="22"/>
          <w:shd w:fill="FFFFFF" w:val="clear"/>
        </w:rPr>
        <w:t>траховщиком страхового полиса в электронной форме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неполноту условий, подлежащих указанию в Договоре страхования, несет Страховщик. В случае возникновения спора по Договору страхования вследствие неполноты отдельных его условий спор решается в пользу Страховател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Договор страхования по желанию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 xml:space="preserve">трахователя может быть заключен путем письменного обращения к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 xml:space="preserve">траховщику либо обмена информацией между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 xml:space="preserve">трахователем и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>траховщиком в электронной форме с использованием интернет-ресурса страховщика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Если Договор страхования заключен на условиях, ухудшающих положение Страхователя или аудируемого субъекта по сравнению с тем, которое предусмотрено Законом, то при наступлении страхового случая Страховщик несет обязательства перед Страхователем и аудируемым субъектом на условиях, установленных Законом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5" w:name="__RefHeading___Toc535920295"/>
      <w:bookmarkEnd w:id="5"/>
      <w:r>
        <w:rPr>
          <w:rFonts w:cs="Times New Roman" w:ascii="Times New Roman" w:hAnsi="Times New Roman"/>
        </w:rPr>
        <w:t>СРОК И МЕСТО ДЕЙСТВИЯ ДОГОВОРА СТРАХОВАНИЯ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Договором страхования, то он вступает в силу и становится обязательным для сторон с момента уплаты Страхователем страховой премии, а при уплате ее в рассрочку - первого страхового взноса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Договор страхования заключается сроком на двенадцать месяцев со дня вступления его в силу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Период действия страховой защиты совпадает со сроком действия </w:t>
      </w:r>
      <w:r>
        <w:rPr>
          <w:sz w:val="22"/>
          <w:szCs w:val="22"/>
          <w:lang w:val="kk-KZ" w:eastAsia="en-US"/>
        </w:rPr>
        <w:t>Д</w:t>
      </w:r>
      <w:r>
        <w:rPr>
          <w:sz w:val="22"/>
          <w:szCs w:val="22"/>
        </w:rPr>
        <w:t xml:space="preserve">оговора страховани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Действие </w:t>
      </w:r>
      <w:r>
        <w:rPr>
          <w:sz w:val="22"/>
          <w:szCs w:val="22"/>
          <w:lang w:val="kk-KZ" w:eastAsia="en-US"/>
        </w:rPr>
        <w:t>Д</w:t>
      </w:r>
      <w:r>
        <w:rPr>
          <w:sz w:val="22"/>
          <w:szCs w:val="22"/>
        </w:rPr>
        <w:t>оговора страхования ограничивается территорией Республики Казахстан, если Договором страхования не предусмотрено иное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6" w:name="__RefHeading___Toc535920296"/>
      <w:bookmarkEnd w:id="6"/>
      <w:r>
        <w:rPr>
          <w:rFonts w:cs="Times New Roman" w:ascii="Times New Roman" w:hAnsi="Times New Roman"/>
          <w:caps/>
        </w:rPr>
        <w:t>Прекращение действия договора страхования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трахования прекращает свое действие в случаях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течения срока действия Договора страхования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срочного прекращения Договора страхования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я Страховщиком страховой выплаты (страховых выплат) в размере страховой суммы, определенной в Договоре страхования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color w:val="000000"/>
        </w:rPr>
      </w:pPr>
      <w:bookmarkStart w:id="7" w:name="SUB110000"/>
      <w:bookmarkEnd w:id="7"/>
      <w:r>
        <w:rPr>
          <w:color w:val="000000"/>
          <w:sz w:val="22"/>
          <w:szCs w:val="22"/>
        </w:rPr>
        <w:t xml:space="preserve">Договор страхования прекращается досрочно в порядке и случаях, предусмотренных </w:t>
      </w:r>
      <w:bookmarkStart w:id="8" w:name="sub1000000026"/>
      <w:r>
        <w:rPr>
          <w:color w:val="000000"/>
          <w:sz w:val="22"/>
          <w:szCs w:val="22"/>
        </w:rPr>
        <w:t>гражданским законодательством Республики Казахстан</w:t>
      </w:r>
      <w:bookmarkEnd w:id="8"/>
      <w:r>
        <w:rPr>
          <w:color w:val="00000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caps/>
        </w:rPr>
      </w:pPr>
      <w:bookmarkStart w:id="9" w:name="SUB110200"/>
      <w:bookmarkEnd w:id="9"/>
      <w:r>
        <w:rPr>
          <w:color w:val="000000"/>
          <w:sz w:val="22"/>
          <w:szCs w:val="22"/>
        </w:rPr>
        <w:t>Если досрочное прекращение Договора страхования вызвано невыполнением его условий по вине Страховщика, последний обязан возвратить Страхователю уплаченную им страховую премию либо страховые взносы полностью. В иных случаях досрочного прекращения Договора страхования Страховщик имеет право на часть страховой премии пропорционально времени, в течение которого действовало страхование</w:t>
      </w:r>
      <w:r>
        <w:rPr>
          <w:color w:val="000000"/>
        </w:rPr>
        <w:t>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caps/>
        </w:rPr>
      </w:pPr>
      <w:r>
        <w:rPr>
          <w:caps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10" w:name="__RefHeading___Toc535920297"/>
      <w:bookmarkEnd w:id="10"/>
      <w:r>
        <w:rPr>
          <w:rFonts w:cs="Times New Roman" w:ascii="Times New Roman" w:hAnsi="Times New Roman"/>
          <w:caps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Страхователь вправе: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требовать от Страховщика разъяснения условий обязательного страхования ответственности аудиторских организаций, своих прав и обязанностей по Договору страх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Style w:val="S0"/>
        </w:rPr>
      </w:pPr>
      <w:r>
        <w:rPr>
          <w:rStyle w:val="S0"/>
        </w:rPr>
        <w:t>получить страховую выплату в порядке и на условиях, предусмотренных Закон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  <w:lang w:val="kk-KZ"/>
        </w:rPr>
        <w:t>о</w:t>
      </w:r>
      <w:r>
        <w:rPr>
          <w:rStyle w:val="S0"/>
        </w:rPr>
        <w:t xml:space="preserve">братиться к страховщику с учетом особенностей, предусмотренных </w:t>
      </w:r>
      <w:r>
        <w:rPr>
          <w:rStyle w:val="S0"/>
          <w:lang w:val="kk-KZ"/>
        </w:rPr>
        <w:t xml:space="preserve">разделом </w:t>
      </w:r>
      <w:r>
        <w:rPr>
          <w:rStyle w:val="S0"/>
        </w:rPr>
        <w:t>1</w:t>
      </w:r>
      <w:r>
        <w:rPr>
          <w:rStyle w:val="S0"/>
          <w:lang w:val="kk-KZ"/>
        </w:rPr>
        <w:t>3</w:t>
      </w:r>
      <w:r>
        <w:rPr>
          <w:rStyle w:val="S0"/>
        </w:rPr>
        <w:t xml:space="preserve"> Правила страхования, либо страховому омбудсману или в суд для урегулирования вопросов, возникающих из договора обязательного страхования ответственности аудиторских организаци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направить заявление и прилагаемые документы страховому омбудсману (напрямую страховому омбудсману, в том числе через его интернет-ресурс, либо через страховщика, в том числе его филиал, представительство)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Договором страхования могут быть предусмотрены и другие права Страхователя, не противоречащие законодательным актам Республики Казахстан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Style w:val="S0"/>
        </w:rPr>
        <w:t xml:space="preserve">Страхователь обязан: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уплатить страховую премию в размере, порядке и сроки, которые установлены Договором страх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при заключении Договора страхования представить Страховщику сведения, необходимые для заключения Договора страхования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Style w:val="S0"/>
        </w:rPr>
      </w:pPr>
      <w:r>
        <w:rPr>
          <w:rStyle w:val="S0"/>
        </w:rPr>
        <w:t>обеспечить переход к Страховщику права обратного требования к лицу, ответственному за наступление страхового случая.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незамедлительно, но не позднее пяти рабочих дней, как ему стало известно о предъявлении требования или искового заявления о возмещении вреда, причиненного в результате проведения им аудита, уведомить об этом Страховщика доступным способом (устно, письменно)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предоставить Страховщику всю доступную ему информацию и документацию, позволяющие судить о причинах, ходе и последствиях события, с наступлением которого у Страхователя возникает обязанность возместить причиненный вред, а также о характере и размерах причиненного вреда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 xml:space="preserve">предоставить Страховщику возможность для участия в урегулировании вопросов, связанных с требованиями аудируемого субъекта о возмещении вреда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Style w:val="S0"/>
        </w:rPr>
      </w:pPr>
      <w:r>
        <w:rPr>
          <w:rStyle w:val="S0"/>
        </w:rPr>
        <w:t>принять меры к предотвращению или уменьшению убытков от страхового случа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Style w:val="S0"/>
        </w:rPr>
        <w:t>Договором страхования могут быть предусмотрены и другие обязанности Страхователя, не противоречащие законодательным актам Республики Казахста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Страховщик вправе: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при заключении договора страхования требовать от Страхователя предоставления информации о предшествующих договорах обязательного страхования ответственности аудиторских организаций, страховых случаях, страховых выплатах и иных сведений, необходимых для заключения договора обязательного страхования ответственности аудиторских организаций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запрашивать в порядке, установленном законодательством Республики Казахстан, у соответствующих государственных органов и организаций, исходя из их компетенции, документы и сведения, связанные с фактом наступления страхового случая и определением размера вреда, причиненного в результате наступления страхового случая;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принимать участие в урегулировании вопросов, связанных с требованиями аудируемых субъектов о возмещении вреда, причиненного Страхователем в результате выполнения им обязанностей, связанных с проведением аудита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предъявлять право обратного требования к лицу, ответственному за причинение вреда, в случаях, предусмотренных Разделом 14 Правил страхования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отказать в осуществлении страховой выплаты полностью или частично по основаниям, предусмотренным Разделом 1</w:t>
      </w:r>
      <w:r>
        <w:rPr>
          <w:sz w:val="22"/>
          <w:szCs w:val="22"/>
          <w:lang w:val="kk-KZ" w:eastAsia="en-US"/>
        </w:rPr>
        <w:t>3</w:t>
      </w:r>
      <w:r>
        <w:rPr>
          <w:sz w:val="22"/>
          <w:szCs w:val="22"/>
        </w:rPr>
        <w:t xml:space="preserve"> Правил страхования.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Договором страхования могут быть предусмотрены и другие права Страховщика, не противоречащие законодательным актам Республики Казахстан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Страховщик обязан: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ознакомить Страхователя с условиями обязательного страхования ответственности аудиторских организаций, разъяснить его права и обязанности, возникающие из договора обязательного страхования ответственности аудиторских организаций;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при досрочном прекращении договора обязательного страхования ответственности аудиторских организаций в случаях и порядке, установленных гражданским законодательством Республики Казахстан, возвратить Страхователю страховую премию полностью или частично;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при недостаточности документов, подтверждающих факт наступления страхового случая и размер подлежащего возмещению страховщиком вреда, в течение трех рабочих дней со дня их получения сообщить об этом заявителю с указанием полного перечня недостающих и (или) неправильно оформленных документов;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страхового случая произвести страховую выплату в порядке и на условиях, предусмотренных Законом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возместить Страхователю расходы, понесенные им, в целях предотвращения или уменьшения убытков при страховом случае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обеспечить тайну страхования;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при получении от Страхователя (Выгодоприобретателя) заявления рассмотреть требования Страхователя (Выгодоприобретателя) и предоставить письменный ответ с указанием дальнейшего порядка урегулирования спора в течение пяти рабочих дне;</w:t>
      </w:r>
    </w:p>
    <w:p>
      <w:pPr>
        <w:pStyle w:val="TextBody"/>
        <w:numPr>
          <w:ilvl w:val="2"/>
          <w:numId w:val="6"/>
        </w:numPr>
        <w:tabs>
          <w:tab w:val="left" w:pos="-142" w:leader="none"/>
          <w:tab w:val="left" w:pos="0" w:leader="none"/>
          <w:tab w:val="left" w:pos="709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при получении от Страхователя (Выгодоприобретателя) заявления, направляемого страховому омбудсману, перенаправить данное заявление, а также прилагаемые к нему документы страховому омбудсману в течение трех рабочих дней со дня получения.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709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Договором страхования могут быть предусмотрены и другие обязанности Страховщика, не противоречащие законодательным актам Республики Казахстан.</w:t>
      </w:r>
    </w:p>
    <w:p>
      <w:pPr>
        <w:pStyle w:val="TextBody"/>
        <w:tabs>
          <w:tab w:val="clear" w:pos="0"/>
          <w:tab w:val="left" w:pos="-142" w:leader="none"/>
          <w:tab w:val="left" w:pos="709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11" w:name="__RefHeading___Toc535920298"/>
      <w:bookmarkEnd w:id="11"/>
      <w:r>
        <w:rPr>
          <w:rStyle w:val="S1"/>
          <w:rFonts w:cs="Times New Roman" w:ascii="Times New Roman" w:hAnsi="Times New Roman"/>
          <w:b w:val="false"/>
          <w:caps/>
        </w:rPr>
        <w:t>Размеры страховой суммы и страховой премии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Размер страховой суммы устанавливается по соглашению сторон в Договоре страхования, но при этом размер страховой суммы должен составлять не менее  10 000-кратного месячного расчетного показателя, установленного законом о республиканском бюджете на соответствующий финансовый год, на дату заключения Договора страхования, заключенному с аудиторской организацией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Размер страховой премии устанавливается по соглашению сторон в Договоре страхования, но при этом размер страховой премии не должен превышать 4,5 процента от страховой суммы, установленной в Договоре страхования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Порядок и сроки уплаты страховой премии по Договору страхования устанавливаются соглашением сторон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Если Договором страхования не предусмотрено иное, то за несвоевременную уплату очередного страхового взноса Страхователь обязан уплатить Страховщику неустойку как за неправомерное пользование чужими деньгами в порядке и размере, установленных Гражданским кодексом Республики Казахстан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Страховщик предоставляет возможность оплаты страховой премии безналичным способом через интернет-ресурс страховщика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12" w:name="__RefHeading___Toc535920299"/>
      <w:bookmarkEnd w:id="12"/>
      <w:r>
        <w:rPr>
          <w:rStyle w:val="S1"/>
          <w:rFonts w:cs="Times New Roman" w:ascii="Times New Roman" w:hAnsi="Times New Roman"/>
          <w:b w:val="false"/>
          <w:caps/>
        </w:rPr>
        <w:t>Определение размера страховой выплаты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Размер страховой выплаты определяется Страховщиком исходя из суммы требования аудируемого субъекта или вступившего в законную силу решения суда о возмещении причиненного вреда с учетом положений пункта 5.2. Правил страхования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Расходы, понесенные Страхователем в целях предотвращения или уменьшения убытков, подлежат возмещению Страховщиком, если такие расходы были необходимы или были произведены для выполнения указаний Страховщика, даже если соответствующие меры оказались безуспешными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Такие расходы возмещаются в фактических размерах, однако с тем, чтобы общая сумма страховой выплаты и компенсации расходов не превысила страховой суммы, предусмотренной Договором страхования, если расходы возникли в результате исполнения Страхователем указаний Страховщика, они возмещаются в полном размере безотносительно к страховой сумме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Размер франшизы по каждому страховому случаю устанавливается по соглашению сторон, но при этом размер франшизы не должен превышать пять процентов от страховой суммы, установленной в Договоре страховани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 случаях, когда размер причиненного вреда превышает установленный размер франшизы, страховая выплата осуществляется в полном размере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13" w:name="__RefHeading___Toc535920300"/>
      <w:bookmarkEnd w:id="13"/>
      <w:r>
        <w:rPr>
          <w:rFonts w:cs="Times New Roman" w:ascii="Times New Roman" w:hAnsi="Times New Roman"/>
        </w:rPr>
        <w:t>ПЕРЕЧЕНЬ ДОКУМЕНТОВ, ПОДТВЕРЖДАЮЩИХ НАСТУПЛЕНИЕ СТРАХОВОГО СЛУЧАЯ И РАЗМЕР УБЫТКОВ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Требование о страховой выплате к Страховщику предъявляется Страхователем либо аудируемым субъектом в письменной форме с приложением документов, необходимых для осуществления страховой выплаты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По желанию заявителя требование о страховой выплате может быть направлено в электронной форме с документов, необходимых для осуществления страховой выплаты, в виде электронных копий или электронных документов. При этом требование о страховой выплате в электронной форме не освобождает заявителя от представления Страховщику оригиналов документов по месту нахождения Страховщика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К заявлению о страховой выплате прилагаются: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признанное Страхователем требование аудируемого субъекта о возмещении вреда с приложением документов, подтверждающих причиненный вред и его размер, или вступившего в законную силу решения суда о возмещении вреда, причиненного Страхователем при проведении аудита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доверенность, выданная представителю юридического лица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/>
      </w:pPr>
      <w:r>
        <w:rPr>
          <w:sz w:val="22"/>
          <w:szCs w:val="22"/>
        </w:rPr>
        <w:t xml:space="preserve">нотариально засвидетельствованная копия договора на проведение аудита, заключенного между Страхователем и аудируемым субъектом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документы (при наличии), подтверждающие расходы, связанные с принятием мер по предотвращению и уменьшению размера вреда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копия аудиторского отчета с согласия аудируемого субъекта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Страховщик, принявший документы, обязан выдать заявителю справку с указанием полного перечня представленных документов и даты их приняти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 случае отправки Страхователем (Выгодоприобретателем) требования о страховой выплате в электронной форме Страховщик может представить ему данную справку в электронной форме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14" w:name="__RefHeading___Toc535920301"/>
      <w:bookmarkEnd w:id="14"/>
      <w:r>
        <w:rPr>
          <w:rFonts w:cs="Times New Roman" w:ascii="Times New Roman" w:hAnsi="Times New Roman"/>
          <w:bCs/>
          <w:caps/>
        </w:rPr>
        <w:t>ПОРЯДОК ОСУЩЕСТВЛЕНИЯ СТРАХОВОЙ ВЫПЛАТЫ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При осуществлении страховой выплаты Страховщик не вправе требовать от Выгодоприобретателя принятие условий, ограничивающих его право требования к Страховщику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Выгодоприобретателем является аудируемый субъект, которому причинен вред Страхователем в результате проведения аудита, а в случае реорганизации аудируемого субъекта - его правопреемник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ем может являться также Страхователь или иное лицо, возместившее аудируемому субъекту (его правопреемнику) причиненный вред в пределах объема ответственности Страховщика, установленного Законом, и получившее право на возмещение своих расходов от Страховщика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Страховая выплата производится Страховщиком не позднее семи рабочих дней со дня получения им документов, предусмотренных разделом 1</w:t>
      </w:r>
      <w:r>
        <w:rPr>
          <w:sz w:val="22"/>
          <w:szCs w:val="22"/>
          <w:lang w:val="kk-KZ" w:eastAsia="en-US"/>
        </w:rPr>
        <w:t>1</w:t>
      </w:r>
      <w:r>
        <w:rPr>
          <w:sz w:val="22"/>
          <w:szCs w:val="22"/>
        </w:rPr>
        <w:t xml:space="preserve"> Правил страховани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В случаях, когда размер страховой выплаты оспаривается сторонами Договора страхования или Выгодоприобретателем, Страховщик обязан осуществить страховую выплату в той ее части, которая не оспаривается ни одним из указанных лиц, в течение срока, установленного пунктом 12.4. Правил страховани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Оспариваемая часть страховой выплаты должна быть выплачена Страховщиком в течение трех рабочих дней со дня заключения мирового соглашения и утверждения его судом либо со дня вступления решения суда по данному спору в законную силу, если судом решение не обращено к немедленному исполнению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Требование о страховой выплате за вред, причиненный в период действия Договора страхования, может быть предъявлено Страховщику в течение трех лет с момента наступления страхового случа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При несвоевременном осуществлении страховой выплаты Страховщик обязан уплатить Выгодоприобретателю неустойку в порядке и размере, установленных Гражданским кодексом Республики Казахстан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outlineLvl w:val="0"/>
        <w:rPr>
          <w:rFonts w:ascii="Times New Roman" w:hAnsi="Times New Roman" w:cs="Times New Roman"/>
          <w:caps/>
        </w:rPr>
      </w:pPr>
      <w:bookmarkStart w:id="15" w:name="__RefHeading___Toc535920302"/>
      <w:bookmarkEnd w:id="15"/>
      <w:r>
        <w:rPr>
          <w:rFonts w:cs="Times New Roman" w:ascii="Times New Roman" w:hAnsi="Times New Roman"/>
          <w:bCs/>
          <w:caps/>
        </w:rPr>
        <w:t>ОСНОВАНИЯ ОСВОБОЖДЕНИЯ СТРАХОВЩИКА ОТ ОСУЩЕСТВЛЕНИЯ страховой выплат</w:t>
      </w:r>
      <w:r>
        <w:rPr>
          <w:rFonts w:cs="Times New Roman" w:ascii="Times New Roman" w:hAnsi="Times New Roman"/>
          <w:caps/>
        </w:rPr>
        <w:t>Ы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Страховщик вправе полностью или частично отказать в осуществлении страховой выплаты, если страховой случай произошел вследствие: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умышленных действий аудируемого субъекта, направленных на возникновение страхового случая либо способствующих его наступлению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действий аудируемого субъекта, признанных в порядке, установленном законодательными актами Республики Казахстан, умышленными уголовными или административными правонарушениями, находящимися в причинной связи со страховым случаем.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Основанием для отказа Страховщика в осуществлении страховой выплаты может быть также следующее: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получение Страхователем соответствующего возмещения убытка от лица, виновного в причинении убытка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неуведомление или несвоевременное уведомление Страховщика о наступлении страхового случая, за исключением случаев, установленных Законом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воспрепятствование Страхователем Страховщику в расследовании обстоятельств наступления страхового случая и в установлении размера причиненного вреда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нарушение аудируемым субъектом обязанностей, предусмотренных договором на проведение аудита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осуществление Страхователем деятельности, не соответствующей функциям и обязанностям аудиторской организации, определенным законодательством Республики Казахстан об аудиторской деятельности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предоставление аудируемым субъектом Страхователю неполной и (или) недостоверной документации и другой информации, необходимой для проведения аудита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 xml:space="preserve">Неуведомление или несвоевременное уведомление Страховщика о наступлении страхового случая дает ему право отказать в страховой выплате, если не будет доказано,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При наличии оснований для отказа в страховой выплате Страховщик обязан в течение семи рабочих дней со дня получения документов, предусмотренных Разделом 1</w:t>
      </w:r>
      <w:r>
        <w:rPr>
          <w:sz w:val="22"/>
          <w:szCs w:val="22"/>
          <w:lang w:val="kk-KZ" w:eastAsia="en-US"/>
        </w:rPr>
        <w:t>1</w:t>
      </w:r>
      <w:r>
        <w:rPr>
          <w:sz w:val="22"/>
          <w:szCs w:val="22"/>
        </w:rPr>
        <w:t xml:space="preserve"> Правил страхования, направить лицу, подавшему заявление о страховой выплате, соответствующее решение о полном или частичном отказе в страховой выплате в письменной форме с мотивированным обоснованием причин отказа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Страховщик не вправе отказать в страховой выплате по основаниям, не предусмотренным настоящим Разделом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Style w:val="S1"/>
          <w:rFonts w:ascii="Times New Roman" w:hAnsi="Times New Roman" w:cs="Times New Roman"/>
          <w:b w:val="false"/>
          <w:b w:val="false"/>
        </w:rPr>
      </w:pPr>
      <w:bookmarkStart w:id="16" w:name="__RefHeading___Toc535920303"/>
      <w:bookmarkEnd w:id="16"/>
      <w:r>
        <w:rPr>
          <w:rStyle w:val="S1"/>
          <w:rFonts w:cs="Times New Roman" w:ascii="Times New Roman" w:hAnsi="Times New Roman"/>
          <w:b w:val="false"/>
        </w:rPr>
        <w:t xml:space="preserve">ОСОБЕННОСТИ УРЕГУЛИРОВАНИЯ СПОРОВ ПО </w:t>
      </w:r>
      <w:r>
        <w:rPr>
          <w:rStyle w:val="S1"/>
          <w:rFonts w:cs="Times New Roman" w:ascii="Times New Roman" w:hAnsi="Times New Roman"/>
          <w:b w:val="false"/>
          <w:lang w:val="kk-KZ"/>
        </w:rPr>
        <w:t>ДОГОВОРУ СТРАХОВАНИЯ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lineRule="auto" w:line="240" w:before="120" w:after="120"/>
        <w:ind w:left="851" w:hanging="851"/>
        <w:contextualSpacing/>
        <w:jc w:val="both"/>
        <w:rPr/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При наличии спора, возникающего из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Д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оговора страхования,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Ст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рахователь (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В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ыгодоприобретатель) вправ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851"/>
        <w:contextualSpacing/>
        <w:jc w:val="both"/>
        <w:rPr/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направить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С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траховщику (в том числе через филиал, представительство, интернет-ресурсы страховщика) письменное заявление с указанием требований и приложением документов, подтверждающих его требования, либо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851"/>
        <w:contextualSpacing/>
        <w:jc w:val="both"/>
        <w:rPr/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направить заявление страховому омбудсману (напрямую страховому омбудсману, в том числе через его интернет-ресурс, либо через страховщика, в том числе его филиал, представительство) или в суд для урегулирования споров, возникающих из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Д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оговора страховани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lineRule="auto" w:line="240" w:before="120" w:after="120"/>
        <w:ind w:left="851" w:hanging="851"/>
        <w:contextualSpacing/>
        <w:jc w:val="both"/>
        <w:rPr/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Страховщик при получении от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С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трахователя (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В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ыгодоприобретателя) заявления в течение пяти рабочих дней рассматривает и предоставляет письменный ответ с указанием дальнейшего порядка урегулирования спор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lineRule="auto" w:line="240" w:before="120" w:after="120"/>
        <w:ind w:left="851" w:hanging="851"/>
        <w:contextualSpacing/>
        <w:jc w:val="both"/>
        <w:rPr/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В случае обращения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С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трахователя (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В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ыгодоприобретателя) к страховому омбудсману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С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 xml:space="preserve">траховщик обязан по запросу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С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трахователя (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lang w:val="kk-KZ"/>
        </w:rPr>
        <w:t>В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</w:rPr>
        <w:t>ыгодоприобретателя), страхового омбудсмана представить документы, относящиеся к рассмотрению и разрешению спора, в течение трех рабочих дней с даты получения запроса.</w:t>
      </w:r>
    </w:p>
    <w:p>
      <w:pPr>
        <w:pStyle w:val="Style21"/>
        <w:tabs>
          <w:tab w:val="clear" w:pos="709"/>
          <w:tab w:val="left" w:pos="142" w:leader="none"/>
        </w:tabs>
        <w:spacing w:lineRule="auto" w:line="240" w:before="120" w:after="120"/>
        <w:ind w:left="851" w:hanging="851"/>
        <w:contextualSpacing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17" w:name="__RefHeading___Toc535920304"/>
      <w:bookmarkEnd w:id="17"/>
      <w:r>
        <w:rPr>
          <w:rStyle w:val="S1"/>
          <w:rFonts w:cs="Times New Roman" w:ascii="Times New Roman" w:hAnsi="Times New Roman"/>
          <w:b w:val="false"/>
        </w:rPr>
        <w:t>ПРАВО ОБРАТНОГО ТРЕБОВАНИЯ К ЛИЦУ, ПРИЧИНИВШЕМУ ВРЕД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spacing w:before="0" w:after="120"/>
        <w:ind w:left="851" w:hanging="851"/>
        <w:rPr/>
      </w:pPr>
      <w:bookmarkStart w:id="18" w:name="ст_14"/>
      <w:bookmarkEnd w:id="18"/>
      <w:r>
        <w:rPr>
          <w:sz w:val="22"/>
          <w:szCs w:val="22"/>
        </w:rPr>
        <w:t xml:space="preserve">Страховщик, осуществивший страховую выплату, имеет право обратного требования к Страхователю в пределах осуществленной страховой выплаты в следующих случаях: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/>
      </w:pPr>
      <w:r>
        <w:rPr>
          <w:sz w:val="22"/>
          <w:szCs w:val="22"/>
        </w:rPr>
        <w:t xml:space="preserve">умышленных действий Страхователя, направленных на возникновение страхового случая либо способствующих его наступлению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/>
      </w:pPr>
      <w:r>
        <w:rPr>
          <w:sz w:val="22"/>
          <w:szCs w:val="22"/>
        </w:rPr>
        <w:t>совершения Страхователем действий, признанных в порядке, установленном законодательными актами Республики Казахстан, умышленными уголовными либо административными правонарушениями, находящимися в причинной связи со страховым случаем;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/>
      </w:pPr>
      <w:r>
        <w:rPr>
          <w:sz w:val="22"/>
          <w:szCs w:val="22"/>
        </w:rPr>
        <w:t xml:space="preserve">умышленного непринятия Страхователем мер по уменьшению убытков при страховом случае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/>
      </w:pPr>
      <w:r>
        <w:rPr>
          <w:sz w:val="22"/>
          <w:szCs w:val="22"/>
        </w:rPr>
        <w:t xml:space="preserve">сообщения Страхователем Страховщику заведомо ложных сведений об объекте страхования, страховом риске, страховом случае и его последствиях; </w:t>
      </w:r>
    </w:p>
    <w:p>
      <w:pPr>
        <w:pStyle w:val="TextBody"/>
        <w:numPr>
          <w:ilvl w:val="2"/>
          <w:numId w:val="6"/>
        </w:numPr>
        <w:tabs>
          <w:tab w:val="clear" w:pos="0"/>
          <w:tab w:val="left" w:pos="-142" w:leader="none"/>
          <w:tab w:val="left" w:pos="851" w:leader="none"/>
          <w:tab w:val="left" w:pos="1560" w:leader="none"/>
        </w:tabs>
        <w:ind w:left="851" w:hanging="851"/>
        <w:rPr/>
      </w:pPr>
      <w:r>
        <w:rPr>
          <w:sz w:val="22"/>
          <w:szCs w:val="22"/>
        </w:rPr>
        <w:t xml:space="preserve">отказа Страхователя от своего права требования к лицу, ответственному за наступление страхового случая, а также отказа передать Страховщику документы, необходимые для перехода права требования. </w:t>
      </w:r>
    </w:p>
    <w:p>
      <w:pPr>
        <w:pStyle w:val="TextBody"/>
        <w:numPr>
          <w:ilvl w:val="1"/>
          <w:numId w:val="6"/>
        </w:numPr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К Страховщику, осуществившему страховую выплату, переходит в пределах выплаченной суммы право обратного требования, которое Страхователь имеет к лицу, ответственному за убытки, возмещенные Страховщиком в результате страхования.</w:t>
      </w:r>
    </w:p>
    <w:p>
      <w:pPr>
        <w:pStyle w:val="TextBody"/>
        <w:tabs>
          <w:tab w:val="clear" w:pos="0"/>
          <w:tab w:val="left" w:pos="-142" w:leader="none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19" w:name="__RefHeading___Toc535920305"/>
      <w:bookmarkEnd w:id="19"/>
      <w:r>
        <w:rPr>
          <w:rFonts w:cs="Times New Roman" w:ascii="Times New Roman" w:hAnsi="Times New Roman"/>
        </w:rPr>
        <w:t>ПОРЯДОК РАЗРЕШЕНИЯ  СПОРОВ</w:t>
      </w:r>
    </w:p>
    <w:p>
      <w:pPr>
        <w:pStyle w:val="TextBody"/>
        <w:numPr>
          <w:ilvl w:val="1"/>
          <w:numId w:val="6"/>
        </w:numPr>
        <w:tabs>
          <w:tab w:val="left" w:pos="-142" w:leader="none"/>
          <w:tab w:val="left" w:pos="0" w:leader="none"/>
          <w:tab w:val="left" w:pos="851" w:leader="none"/>
        </w:tabs>
        <w:ind w:left="851" w:hanging="851"/>
        <w:rPr/>
      </w:pPr>
      <w:r>
        <w:rPr>
          <w:sz w:val="22"/>
          <w:szCs w:val="22"/>
        </w:rPr>
        <w:t>Споры, вытекающие из Договора страхования, рассматриваются в порядке, установленном законодательством Республики Казахстан.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851" w:hanging="85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6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0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caps/>
        </w:rPr>
      </w:pPr>
      <w:bookmarkStart w:id="20" w:name="__RefHeading___Toc535920306"/>
      <w:bookmarkEnd w:id="20"/>
      <w:r>
        <w:rPr>
          <w:rFonts w:cs="Times New Roman" w:ascii="Times New Roman" w:hAnsi="Times New Roman"/>
        </w:rPr>
        <w:t>ДОПОЛНИТЕЛЬНЫЕ УСЛОВ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>Лица, виновные в нарушении законодательства Республики Казахстан об обязательном страховании гражданско-правовой ответственности аудиторских организаций, несут ответственность в соответствии с законами Республики Казахстан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284" w:top="95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rPr/>
    </w:pPr>
    <w:r>
      <w:rPr>
        <w:rFonts w:cs="Times New Roman" w:ascii="Times New Roman" w:hAnsi="Times New Roman"/>
        <w:i/>
        <w:sz w:val="20"/>
      </w:rPr>
      <w:t xml:space="preserve">Правила обязательного страхования гражданско-правовой ответственности аудиторских организаций   </w:t>
    </w:r>
    <w:r>
      <w:rPr>
        <w:lang w:val="en-US" w:eastAsia="en-US"/>
      </w:rPr>
      <w:drawing>
        <wp:inline distT="0" distB="0" distL="0" distR="0">
          <wp:extent cx="702945" cy="3060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7.1.%3."/>
      <w:lvlJc w:val="left"/>
      <w:pPr>
        <w:tabs>
          <w:tab w:val="num" w:pos="709"/>
        </w:tabs>
        <w:ind w:left="2160" w:hanging="18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4.1.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i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i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</w:rPr>
  </w:style>
  <w:style w:type="character" w:styleId="WW8Num4z2">
    <w:name w:val="WW8Num4z2"/>
    <w:qFormat/>
    <w:rPr>
      <w:b w:val="false"/>
      <w:i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</w:rPr>
  </w:style>
  <w:style w:type="character" w:styleId="WW8Num8z2">
    <w:name w:val="WW8Num8z2"/>
    <w:qFormat/>
    <w:rPr>
      <w:b w:val="false"/>
      <w:i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0z2">
    <w:name w:val="WW8Num10z2"/>
    <w:qFormat/>
    <w:rPr>
      <w:b w:val="false"/>
      <w:i/>
      <w:sz w:val="22"/>
      <w:szCs w:val="22"/>
    </w:rPr>
  </w:style>
  <w:style w:type="character" w:styleId="WW8Num10z3">
    <w:name w:val="WW8Num10z3"/>
    <w:qFormat/>
    <w:rPr>
      <w:i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  <w:caps w:val="false"/>
      <w:smallCap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i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2"/>
      <w:szCs w:val="22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2" w:leader="none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709" w:right="-766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1418" w:leader="none"/>
        <w:tab w:val="right" w:pos="9923" w:leader="dot"/>
      </w:tabs>
      <w:spacing w:before="0" w:after="0"/>
      <w:ind w:left="567" w:hanging="567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5:00Z</dcterms:created>
  <dc:creator>Брыскова Наталья</dc:creator>
  <dc:description/>
  <cp:keywords/>
  <dc:language>en-US</dc:language>
  <cp:lastModifiedBy>Базарбаева Айгерим</cp:lastModifiedBy>
  <cp:lastPrinted>2017-06-02T12:55:00Z</cp:lastPrinted>
  <dcterms:modified xsi:type="dcterms:W3CDTF">2019-01-22T09:24:00Z</dcterms:modified>
  <cp:revision>29</cp:revision>
  <dc:subject/>
  <dc:title>Правила ОС ГПО АО 01.06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дтип продукта">
    <vt:lpwstr>ОС ГПО АО</vt:lpwstr>
  </property>
  <property fmtid="{D5CDD505-2E9C-101B-9397-08002B2CF9AE}" pid="3" name="Тип продукта">
    <vt:lpwstr>12 ОС ГПО</vt:lpwstr>
  </property>
</Properties>
</file>